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  <w:t>Alignani, Maria J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ega, El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Gra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ngua Extranjera: </w:t>
              <w:br/>
              <w:t>Ingles</w:t>
              <w:br/>
              <w:t>Beni Grando, Pam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  <w:t>Ballesteros,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  <w:t>Ferrei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Riobo, C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  <w:t>Le Roux, Mo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  <w:t>Ingaglio, Fab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2:00Z</dcterms:created>
  <dc:creator>WinuE</dc:creator>
  <dc:description/>
  <cp:keywords/>
  <dc:language>en-US</dc:language>
  <cp:lastModifiedBy>WinuE</cp:lastModifiedBy>
  <cp:lastPrinted>2013-11-28T10:18:00Z</cp:lastPrinted>
  <dcterms:modified xsi:type="dcterms:W3CDTF">2013-11-28T13:18:00Z</dcterms:modified>
  <cp:revision>3</cp:revision>
  <dc:subject/>
  <dc:title>CURSO…………</dc:title>
</cp:coreProperties>
</file>