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Alignani, Maria 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Noriega, La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  <w:t>Turco, Guiller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Beni Grando, Pam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  <w:t>Ferreira, N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  <w:t>Garcia, Sand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  <w:t>Ghezzi, Marc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  <w:t>Ferreira, Dani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 Naturales: Biología </w:t>
              <w:br/>
              <w:t>Campoli, Le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1:00Z</dcterms:created>
  <dc:creator>WinuE</dc:creator>
  <dc:description/>
  <cp:keywords/>
  <dc:language>en-US</dc:language>
  <cp:lastModifiedBy>WinuE</cp:lastModifiedBy>
  <cp:lastPrinted>2013-11-28T10:16:00Z</cp:lastPrinted>
  <dcterms:modified xsi:type="dcterms:W3CDTF">2013-11-28T13:16:00Z</dcterms:modified>
  <cp:revision>3</cp:revision>
  <dc:subject/>
  <dc:title>CURSO…………</dc:title>
</cp:coreProperties>
</file>