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  <w:t>Ghezzi,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Quiroga, Gracie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  <w:t>Ferreira, No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  <w:t>Lovera, Gi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Bernardi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  <w:t>Beni Grando, Pam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  <w:t>Antonietta, Constanti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  <w:t>Chiaramoni. Ju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  <w:br/>
              <w:t>Teghillo, Jorge Adolf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5:00Z</dcterms:created>
  <dc:creator>WinuE</dc:creator>
  <dc:description/>
  <cp:keywords/>
  <dc:language>en-US</dc:language>
  <cp:lastModifiedBy>WinuE</cp:lastModifiedBy>
  <cp:lastPrinted>2013-11-28T10:14:00Z</cp:lastPrinted>
  <dcterms:modified xsi:type="dcterms:W3CDTF">2013-11-28T13:14:00Z</dcterms:modified>
  <cp:revision>4</cp:revision>
  <dc:subject/>
  <dc:title>CURSO…………</dc:title>
</cp:coreProperties>
</file>