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Artística: Artes Visuales – Música</w:t>
              <w:br/>
              <w:t>Conti – Hered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Gitto, Beatr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Conti, Maria E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Salguero, Enri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Licari, M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Zarini,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Alignani, Maria Jo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  <w:t>Ballesteros, Emil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Lovera, Gis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Silva, Mab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de Granja – Educación Tecnológica</w:t>
              <w:br/>
              <w:t>Ballesteros,Emilio</w:t>
              <w:br/>
              <w:t>13:30 – 16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6:00Z</dcterms:created>
  <dc:creator>WinuE</dc:creator>
  <dc:description/>
  <cp:keywords/>
  <dc:language>en-US</dc:language>
  <cp:lastModifiedBy>WinuE</cp:lastModifiedBy>
  <cp:lastPrinted>2013-11-28T10:11:00Z</cp:lastPrinted>
  <dcterms:modified xsi:type="dcterms:W3CDTF">2013-11-28T13:11:00Z</dcterms:modified>
  <cp:revision>3</cp:revision>
  <dc:subject/>
  <dc:title>CURSO…………</dc:title>
</cp:coreProperties>
</file>