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  <w:t>Gigena, Jor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Salguero, Enr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Antonietta, Constanti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Para la Vida y el Trabajo</w:t>
              <w:br/>
              <w:t>Ballesteros, Em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Conti, Maria Em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Oviedo, Kar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Zarini, Graci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Licari,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 – Musica</w:t>
              <w:br/>
              <w:t>Conti – Here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De Granja</w:t>
              <w:br/>
              <w:t>Ed. Tecnológica</w:t>
              <w:br/>
              <w:t>Ballesteros,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5:00Z</dcterms:created>
  <dc:creator>WinuE</dc:creator>
  <dc:description/>
  <cp:keywords/>
  <dc:language>en-US</dc:language>
  <cp:lastModifiedBy>WinuE</cp:lastModifiedBy>
  <cp:lastPrinted>2013-11-28T10:11:00Z</cp:lastPrinted>
  <dcterms:modified xsi:type="dcterms:W3CDTF">2013-11-28T13:11:00Z</dcterms:modified>
  <cp:revision>3</cp:revision>
  <dc:subject/>
  <dc:title>CURSO…………</dc:title>
</cp:coreProperties>
</file>