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3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Bernardi., Claud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  <w:t>Antonietta, Con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Alignani, Maria Jo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 – Música y Artes Visuales</w:t>
              <w:br/>
              <w:t>Scheggia – Dec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  <w:t>Riobo, Car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Salguero, Enriq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  <w:t>Gitto, Beat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  <w:t>Oviedo, Kari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 – Ingles</w:t>
              <w:br/>
              <w:t>Licari, Mo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 De Granja</w:t>
              <w:br/>
              <w:t>Ed. Tecnológica</w:t>
              <w:br/>
              <w:t>Lora, Ver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ción Para la Vida y el Trabajo</w:t>
              <w:br/>
              <w:t>Lora, Veró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6:00Z</dcterms:created>
  <dc:creator>WinuE</dc:creator>
  <dc:description/>
  <cp:keywords/>
  <dc:language>en-US</dc:language>
  <cp:lastModifiedBy>WinuE</cp:lastModifiedBy>
  <cp:lastPrinted>2013-11-28T10:10:00Z</cp:lastPrinted>
  <dcterms:modified xsi:type="dcterms:W3CDTF">2013-11-28T13:10:00Z</dcterms:modified>
  <cp:revision>3</cp:revision>
  <dc:subject/>
  <dc:title>CURSO…………</dc:title>
</cp:coreProperties>
</file>