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4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  <w:t>Silva, Mab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  <w:t>Zarini, Grac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  <w:t>Lopez, Merce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 y Cultural</w:t>
              <w:br/>
              <w:t>Garcia, Sand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  <w:br/>
              <w:t>Peralta, Caroli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  <w:t>Gitto, Beatr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  <w:t>Gigena, Jorg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</w:t>
              <w:br/>
              <w:t>De la Vega, Alejand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  <w:t>Riobo, Carlo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Vegetal I: Introducción a la producción vegetal</w:t>
              <w:br/>
              <w:t>Pizzolato, H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 Aplicadas a la Producción Agropecuaria</w:t>
              <w:br/>
              <w:t>Fernandez, Serg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. Animal I: </w:t>
              <w:br/>
              <w:t>Introducción a la producción animal</w:t>
              <w:br/>
              <w:t>Capdevila, Mar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3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6/12               17/12                 18/12                  19/12                 20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6:00Z</dcterms:created>
  <dc:creator>WinuE</dc:creator>
  <dc:description/>
  <cp:keywords/>
  <dc:language>en-US</dc:language>
  <cp:lastModifiedBy>WinuE</cp:lastModifiedBy>
  <cp:lastPrinted>2013-11-28T10:09:00Z</cp:lastPrinted>
  <dcterms:modified xsi:type="dcterms:W3CDTF">2013-11-28T13:10:00Z</dcterms:modified>
  <cp:revision>4</cp:revision>
  <dc:subject/>
  <dc:title>CURSO…………</dc:title>
</cp:coreProperties>
</file>