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335"/>
        <w:gridCol w:w="2520"/>
        <w:gridCol w:w="2161"/>
        <w:gridCol w:w="252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SO 4º “B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N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ERCO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UEV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ERN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 a 8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ática</w:t>
              <w:br/>
              <w:t>Lopez, Merced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ímica</w:t>
              <w:br/>
              <w:t>Pizzolato, He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les</w:t>
              <w:br/>
              <w:t>Licari, Moni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 a 9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 a 9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n Artística</w:t>
              <w:br/>
              <w:t>Garcia, Sandr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 y Literatura</w:t>
              <w:br/>
              <w:t>Noriega, Eli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ísica</w:t>
              <w:br/>
              <w:t>Lopez, Merced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logía</w:t>
              <w:br/>
              <w:t>Capdevila, M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 a 10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 a11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ía</w:t>
              <w:br/>
              <w:t>Gitto, Beatriz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</w:t>
              <w:br/>
              <w:t>Peralta, Caroli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 a12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a 1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. Naturales Aplicadas a la Prod. Agropecuaria</w:t>
              <w:br/>
              <w:t>Fernandez, Sergi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d. Animal I: </w:t>
              <w:br/>
              <w:t>Introducción a la producción animal</w:t>
              <w:br/>
              <w:t>Capdevila,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. Vegetal I : Introducción a la Prod. Vegetal</w:t>
              <w:br/>
              <w:t>Mirats, Javie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 a 14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a 15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 a 16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n Física</w:t>
              <w:br/>
              <w:t>16:00 – 18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 a 17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LOQUIOS 2013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 xml:space="preserve">16/12               17/12                 18/12                  19/12                 20/12   </w:t>
        <w:b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25:00Z</dcterms:created>
  <dc:creator>WinuE</dc:creator>
  <dc:description/>
  <cp:keywords/>
  <dc:language>en-US</dc:language>
  <cp:lastModifiedBy>WinuE</cp:lastModifiedBy>
  <cp:lastPrinted>2013-11-28T10:09:00Z</cp:lastPrinted>
  <dcterms:modified xsi:type="dcterms:W3CDTF">2013-11-28T13:09:00Z</dcterms:modified>
  <cp:revision>3</cp:revision>
  <dc:subject/>
  <dc:title>CURSO…………</dc:title>
</cp:coreProperties>
</file>