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335"/>
        <w:gridCol w:w="2520"/>
        <w:gridCol w:w="2161"/>
        <w:gridCol w:w="2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SO 5º “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ERCOL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JUEVE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ERN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 a 8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  <w:br/>
              <w:t>Pizzolato, Hect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cología</w:t>
              <w:br/>
              <w:t xml:space="preserve">Romero, Osc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fía</w:t>
              <w:br/>
              <w:t>Gitto, Beatri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</w:t>
              <w:br/>
              <w:t>De la Vega, Alejand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alaciones Agropecuarias</w:t>
              <w:br/>
              <w:t>Calvimonte, Rube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a 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 a 9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Artistica</w:t>
              <w:br/>
              <w:t>Heredia, Vanes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. Animal II: Porcinos</w:t>
              <w:br/>
              <w:t>Fernandez, Serg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</w:t>
              <w:br/>
              <w:t>Conti, Maria Emil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ísica</w:t>
              <w:br/>
              <w:t>Lopez, Mercedez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a 10.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a11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squi, Alici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ua y Literatura</w:t>
              <w:br/>
              <w:t>Zarini, Gracie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a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a 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ción Vegetal II</w:t>
              <w:br/>
              <w:t>Pizzolato, Hector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 a 14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a 15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 a 16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||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ción Física</w:t>
              <w:br/>
              <w:t>16:00 – 18: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 a 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LOQUIOS 2013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 xml:space="preserve">16/12               17/12                 18/12                  19/12                 20/12   </w:t>
        <w:b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34:00Z</dcterms:created>
  <dc:creator>WinuE</dc:creator>
  <dc:description/>
  <cp:keywords/>
  <dc:language>en-US</dc:language>
  <cp:lastModifiedBy>WinuE</cp:lastModifiedBy>
  <cp:lastPrinted>2011-10-28T16:46:00Z</cp:lastPrinted>
  <dcterms:modified xsi:type="dcterms:W3CDTF">2013-11-27T14:34:00Z</dcterms:modified>
  <cp:revision>2</cp:revision>
  <dc:subject/>
  <dc:title>CURSO…………</dc:title>
</cp:coreProperties>
</file>