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5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  <w:t>Zarini, Gracie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  <w:t>Lopez, Merce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logía</w:t>
              <w:br/>
              <w:t>Romero, Osc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Animal II: Porcinos</w:t>
              <w:br/>
              <w:t>Bonamino, Rau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Conti, Maria Emil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</w:t>
              <w:br/>
              <w:t>Licari, M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Artística</w:t>
              <w:br/>
              <w:t>Heredia, Van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  <w:t>Morazqui, Alic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iones Agropecuarias</w:t>
              <w:br/>
              <w:t>Lopez Baez, Nazare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  <w:t>Ferreira, No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  <w:t>Silva, Mabel</w:t>
              <w:br/>
              <w:t>11:25 a 12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I</w:t>
              <w:br/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6:00Z</dcterms:created>
  <dc:creator>WinuE</dc:creator>
  <dc:description/>
  <cp:keywords/>
  <dc:language>en-US</dc:language>
  <cp:lastModifiedBy>WinuE</cp:lastModifiedBy>
  <cp:lastPrinted>2013-11-28T10:06:00Z</cp:lastPrinted>
  <dcterms:modified xsi:type="dcterms:W3CDTF">2013-11-28T13:06:00Z</dcterms:modified>
  <cp:revision>3</cp:revision>
  <dc:subject/>
  <dc:title>CURSO…………</dc:title>
</cp:coreProperties>
</file>