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6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ón y Gestión de la Prod. II</w:t>
              <w:br/>
              <w:t>Tela, Jor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ización de Prod. Agrop.</w:t>
              <w:br/>
              <w:t>Cernesi,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Oviedo, K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ía y Producción</w:t>
              <w:br/>
              <w:t>Ricciardi, Maris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Noriega, El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Riobo, Car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Pizzolato, Hect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</w:t>
              <w:br/>
              <w:t>Romero, Osc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Lopez, Merced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Artístico Cultural: Teatro</w:t>
              <w:br/>
              <w:t>Zarini,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 Jurídico de las Act. Empresariales</w:t>
              <w:br/>
              <w:t>Ricciardi, Marisa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I: Cereales y oleaginosas</w:t>
              <w:br/>
              <w:t>Fernandez, Ser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De Proyectos Productivos</w:t>
              <w:br/>
              <w:t>Vissani, Raquel</w:t>
              <w:br/>
              <w:t>14:00 a 16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I: Bovinos Para Carne</w:t>
              <w:br/>
              <w:t>Capdevila, Mario</w:t>
              <w:br/>
              <w:t>14:00 a 1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0:00Z</dcterms:created>
  <dc:creator>WinuE</dc:creator>
  <dc:description/>
  <cp:keywords/>
  <dc:language>en-US</dc:language>
  <cp:lastModifiedBy>WinuE</cp:lastModifiedBy>
  <cp:lastPrinted>2011-10-28T16:46:00Z</cp:lastPrinted>
  <dcterms:modified xsi:type="dcterms:W3CDTF">2013-11-28T12:30:00Z</dcterms:modified>
  <cp:revision>2</cp:revision>
  <dc:subject/>
  <dc:title>CURSO…………</dc:title>
</cp:coreProperties>
</file>