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6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osofía </w:t>
              <w:br/>
              <w:t>Le Roux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Artístico Cultural: Teatro</w:t>
              <w:br/>
              <w:t>Chiappero ,Car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Riobo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 Jurídico de las Act. Empresariales</w:t>
              <w:br/>
              <w:t>Ricciardi, Mari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. Y Gestión de la Producción II</w:t>
              <w:br/>
              <w:t>Tel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Beni Grando, Pam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 y Producción</w:t>
              <w:br/>
              <w:t>Ricciardi, Mar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ción de Prod. Agrop.</w:t>
              <w:br/>
              <w:t>Bonamino, Rau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  <w:br/>
              <w:t>Bernardi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Antonietta, Con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V: Cereales y Oleaginosas</w:t>
              <w:br/>
              <w:t>Govoni, Lu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Vezzoni, Luci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. De Proyectos Productivos</w:t>
              <w:br/>
              <w:t>Marinzalda, Raul</w:t>
              <w:br/>
              <w:t>14:00 a 16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I: Bovinos Para Carne</w:t>
              <w:br/>
              <w:t>Bonamino, Raul</w:t>
              <w:br/>
              <w:t>14:00 a 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9:00Z</dcterms:created>
  <dc:creator>WinuE</dc:creator>
  <dc:description/>
  <cp:keywords/>
  <dc:language>en-US</dc:language>
  <cp:lastModifiedBy>WinuE</cp:lastModifiedBy>
  <cp:lastPrinted>2013-11-28T09:49:00Z</cp:lastPrinted>
  <dcterms:modified xsi:type="dcterms:W3CDTF">2013-12-03T11:04:00Z</dcterms:modified>
  <cp:revision>3</cp:revision>
  <dc:subject/>
  <dc:title>CURSO…………</dc:title>
</cp:coreProperties>
</file>