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AMENES FEBRER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REGULARES- PREVIOS REGULAR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EVIOS LIBRES - LIB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VALENCIAS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2"/>
        <w:gridCol w:w="2992"/>
        <w:gridCol w:w="1260"/>
        <w:gridCol w:w="1980"/>
        <w:gridCol w:w="198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nardi, C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rini, M. G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La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a, Claud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uña, Mir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istoria – Geograf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l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era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era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edo, K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Carol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mal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ON ANIMAL I : Cer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 Bovinos p/ Le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: Bovinos P/ Ca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úl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ON P/ LA VIDA Y EL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Huerta – Lombr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n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icultura-Invernácu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s-ES"/>
              </w:rPr>
              <w:t>Parques y Jard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yrne, R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lo, Diego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na, Mabe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J.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dino,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ATICA I  II 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aglio, Fabiá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C.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iércoles 19/02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CIUD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HUMAN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oux, Mónic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ezzi, Marc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l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Carolin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iércoles 19/02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C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 – CULT.: TEA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 -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ini, M. 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nardi, Claud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Lau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appero, M. C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iércoles 19/02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VEGE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: Intr. a la Produc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egeta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Vivero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: Forrajes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:Cereales y Oleaginos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o, Héc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0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eves 20/02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arlo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0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ani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so, Néstor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0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  APLICADAS A LA PRODUC. AG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0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cía, Osca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ari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M.J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.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Vega, M.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1/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I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y Mús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Í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es Visual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RT.-CUL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– Músic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cia, Sandr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, Silvin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aramoni, J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elo, Natali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, M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o, Silvin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rcía, Sandr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i, M.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redia, Vanes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ramoni, J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ppero, M. C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ini, M.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olog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pez Báez, M. 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monte, 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IZACION DE LOS PRODUC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ul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nesi, Ro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cia, Ana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as. NATURA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ím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so, Mar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vella, V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to, 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ía,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ro, Osca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oux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roga, G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ra, V.  –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ºº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     2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so, Nés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     2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CION DE PROYECTOS PRODUC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zalda, Raú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     2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Y GESTIÓN DE LA PRODUCCIÓN I -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 Y PRODUC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CO DE LAS ACTIVIDADES EMPRES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.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iardi, Mar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Enriqu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8:00Z</dcterms:created>
  <dc:creator>WinuE</dc:creator>
  <dc:description/>
  <cp:keywords/>
  <dc:language>en-US</dc:language>
  <cp:lastModifiedBy>WinuE</cp:lastModifiedBy>
  <dcterms:modified xsi:type="dcterms:W3CDTF">2013-12-04T13:01:00Z</dcterms:modified>
  <cp:revision>8</cp:revision>
  <dc:subject/>
  <dc:title>EXAMENES FEBRERO 2014</dc:title>
</cp:coreProperties>
</file>