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 xml:space="preserve">EXAMENES  ESPECIALES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BRIL  DE  2014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2230"/>
        <w:gridCol w:w="1337"/>
        <w:gridCol w:w="1817"/>
        <w:gridCol w:w="177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ATE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URSO Y DIVIS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FESOR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TIFICAD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un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1/04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.45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ENGUA CASTELL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ernardi, Cl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riega, Elis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co, Silvin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AR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lang w:val="es-AR"/>
              </w:rPr>
              <w:t>21/04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.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QUIM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ntonietta, C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ilva, Mab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onzález, Cl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un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1/04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DUST.   DE PROD. AGRO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onamino, R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lá, G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onzález, Cl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artes 22/04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3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ORG. Y GESTION DE LA PRODUC.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ARCO JURIDICO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ECONOMIA Y 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RODUCC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la, Jorg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icciardi, M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íaz, Yanin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Viern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TROD. A LA PROD. VEGETAL I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ROD. VEGETAL IV  -C. Y O.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izzolato, H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Govoni, Luca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onzalez, Cl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Viern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1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G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6º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La  Vega, M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ntonietta, Nanc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icari, Món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56:00Z</dcterms:created>
  <dc:creator>WinuE</dc:creator>
  <dc:description/>
  <cp:keywords/>
  <dc:language>en-US</dc:language>
  <cp:lastModifiedBy>WinuE</cp:lastModifiedBy>
  <dcterms:modified xsi:type="dcterms:W3CDTF">2014-04-16T17:56:00Z</dcterms:modified>
  <cp:revision>2</cp:revision>
  <dc:subject/>
  <dc:title>EXAMENES  ESPECIALES </dc:title>
</cp:coreProperties>
</file>