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XAMENES DE JULIO 2014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340"/>
        <w:gridCol w:w="1260"/>
        <w:gridCol w:w="1800"/>
        <w:gridCol w:w="1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CUR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OFESO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TIFICAD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 2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ENGUA Y LITERATUR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º A-B-C-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º A-B-C-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ºA-B-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rnardi, C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rini, Ma. G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iega, 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 2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LOSOFÍ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SIC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5º  A B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º  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mero, Osc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 Roux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iega, Eli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 2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º A B C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º A B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º 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la Vega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ari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onietta, 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 2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ISTOR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UDADANIA Y PARTICIPACIO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rasqui, A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zzoni, 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alta, C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hezzi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stelli, C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nes 2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é, Son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tto, Beatri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gena, Jorg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unes 2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obó, Carl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gnani, M.J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ópez, Ma. D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unes 21/0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nes 2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ODUCCIÓN ANIMAL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I: (Introd.. a la Produc. Animal)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III:(</w:t>
            </w:r>
            <w:r>
              <w:rPr>
                <w:sz w:val="16"/>
                <w:szCs w:val="16"/>
                <w:lang w:val="es-ES"/>
              </w:rPr>
              <w:t>Bovinos P/ Carn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ORM. DE PROYECTOS PRODUCTIV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ACION 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A B 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 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º A B C 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4º A B 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onzález, C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namino, R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devila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ssani, Raque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nzalda, 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rcía, Osca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pertari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onietta, J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nes 21/0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º A B C 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º A B C 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º A B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obó, C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roga, G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gnani, M.J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alta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ópez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ra, 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i, M. 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nes 21/0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OLOG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ª 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é, Son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eira, 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ámpoli, 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rt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7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va, Mabe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avella, 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ia, Elia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zzolato, H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onietta, C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á, Gabriel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alta, M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ópez, M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i, M.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gnani, M.J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obó, C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rt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ARTISTI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sz w:val="16"/>
                <w:szCs w:val="16"/>
                <w:lang w:val="es-ES"/>
              </w:rPr>
              <w:t>Música-Artes Visua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º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co, Silvi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i, M.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rcía, 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rt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NGUA EXTRANJERA: INGLÉ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ari, Món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, Sand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onietta, 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donado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rt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ODUCCION VEGETA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STALACIONES AGROPECUARIA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AS. NATURALES APLIC. A LA PRODUC. AGROP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A.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ª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nández, 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ovoni, Lu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vimonte, 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rats, Javi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ópez Báez, 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zzolato, H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erpa, R.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39:00Z</dcterms:created>
  <dc:creator>WinuE</dc:creator>
  <dc:description/>
  <cp:keywords/>
  <dc:language>en-US</dc:language>
  <cp:lastModifiedBy>WinuE</cp:lastModifiedBy>
  <cp:lastPrinted>2014-06-27T07:28:00Z</cp:lastPrinted>
  <dcterms:modified xsi:type="dcterms:W3CDTF">2014-07-02T18:39:00Z</dcterms:modified>
  <cp:revision>2</cp:revision>
  <dc:subject/>
  <dc:title>EXAMENES DE JULIO 2014</dc:title>
</cp:coreProperties>
</file>