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XAMENES FEBRERO 201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REGULARES- PREVIOS REGULARES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PREVIOS LIBRES - LIBR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QUIVALENCIAS</w:t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02"/>
        <w:gridCol w:w="2992"/>
        <w:gridCol w:w="1260"/>
        <w:gridCol w:w="1980"/>
        <w:gridCol w:w="1980"/>
        <w:gridCol w:w="198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G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ES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ueves 19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CASTELL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A-B-C-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riega, Eli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rnardi, Cl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rini, M. G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riega, Laur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sa, Claud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uña, Mir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19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devila, Mar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nández, Serg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gena, Jorg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tto, Beatriz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19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19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 SOCI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istoria – Geografí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 SOCI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UDADANIA Y POLI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º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eyra, Nori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zzoni, Lucian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, Son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asqui, Alic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zzoni, Lucian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vera, Gise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telli, C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vera, Gise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telli, Celest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alta, Carolin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zzoni, Lucian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asqui, Amal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sso, Hemilc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y, Gabrie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19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UCCION ANIMAL I : Cerd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: Bovinos p/ Lech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: Bovinos P/ Car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devila, Mar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nández, Serg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namino, Raúl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19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ON TECNOLOG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lesteros, Emil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ra Veróni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co, Guillerm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ghillo, José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19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ION P/ LA VIDA Y EL TRABAJ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lesteros, Emil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ra Veróni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co, Guillerm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ghillo, José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19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 DE GR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Huerta – Lombricul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unicul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vicultura-Invernácu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antenimiento-Indust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s-ES"/>
              </w:rPr>
              <w:t>Parques y Jard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igena, Jorge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antillán, L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antillán, G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eyrne, R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olo, Diego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ina, Mabel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rnández, J.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edino, E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19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 DE INFORMATICA I  II 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º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aglio, Fabiá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guero, C.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mpoli, Leandr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iernes 20/02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UDADANIA Y PARTICIPAC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. ETICA Y CIUDAD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. ETICA Y HUMANIDA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hezzi, Marce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asqui, Alic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alta, Carolin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ernes 20/02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CASTELL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C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. – CULT.: TEAT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 -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ini, M. G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iega, Elis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rnardi, Claud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sa, Claud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appero, M. C.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ernes 20/02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CCION VEGET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: Intr. a la Produc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egetal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:Vivero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: Forrajes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:Cereales y Oleaginos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NATURALES APLICADAS A LA PRODUCCION AGROPECU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º  A  B 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oni, Luc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zzolato, Hécto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rats, Javie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nández, Serg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vimonte, Rubé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rpa, Rosalí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nández, 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oni, Luc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rpa, Rosalí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ernes 20/02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 A-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eyra, Nori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tto, Beatriz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gena, Jorge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ernes 20/02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NATUR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iologí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 A-B-C-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eyra, Nor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, Son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mpoli, Leandr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ernes 20/02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ON FI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ª 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ª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cía, Osca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ari, M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etta, M.J.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3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NATUR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 A-B-C-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º A-B-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gnani, M.J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obó, Carlo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eyra, D.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3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obó, Carlo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ópez, Mercede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eyra, Danie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3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EXTRANJER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ari, Móni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donado, M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sa, Sandr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ari, Móni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etta, 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ari, M. E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La Vega, M.A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etta, 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3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. ARTIS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ástica y Músic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. ARTÍS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rtes Visuale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. ART.-CUL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ástica – Música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ª A-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redia, V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cia, Sandra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o, Silvina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iaramoni, J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elo, Natalia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i, M.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eggia,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co, Silvina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arcía, Sandra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i, M. Emi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eredia, Vanesa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aramoni, Ju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appero, M. C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rini, M.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3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ALACIONES AGROPECUA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 A-B-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ópez Báez, M. N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ats, Javi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vimonte, R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3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IALIZACION DE LOS PRODUCTOS AGROPECUARI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namino, Raul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á, Gabrie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nzález, Claud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4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NATUR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Químic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lva, Mabel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vella, V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etta, C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zzolatto, 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ía, 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4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O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mero, Oscar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Roux, Móni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iega, Elisa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4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alta, M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roga, G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gnani, M.J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ópez, M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ra, V.  –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iobó, C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i, M. 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ºº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     25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ISIS MATEMÁ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ópez, Mercede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gnani, M.J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i, M. 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alta, M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obó, C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     25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CION DE PROYECTOS PRODUC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nzalda, Raú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sani, Raque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nzález, Claud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     25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IÓN Y GESTIÓN DE LA PRODUCCIÓN I -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IA Y PRODUC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 JURICO DE LAS ACTIVIDADES EMPRESA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ÍA Y GESTIÓN DE LA PRODUCCION AGROPECU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.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ciardi, Marisa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a, Jorg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az, Yanin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     25/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QUINARIA AGRÍC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EVAS TECNOLOGÍAS APLICADAS A LA PRODUCCION AGROPECU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a, Jorg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vimonte, Rubé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onel, Patric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39:00Z</dcterms:created>
  <dc:creator>WinuE</dc:creator>
  <dc:description/>
  <dc:language>en-US</dc:language>
  <cp:lastModifiedBy>Maria</cp:lastModifiedBy>
  <dcterms:modified xsi:type="dcterms:W3CDTF">2014-12-16T15:39:00Z</dcterms:modified>
  <cp:revision>2</cp:revision>
  <dc:subject/>
  <dc:title>EXAMENES FEBRERO 2015</dc:title>
</cp:coreProperties>
</file>