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 Año  “A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ngua y Literatura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Cs w:val="24"/>
              </w:rPr>
              <w:t>C.Acuñ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-----------------</w:t>
              <w:b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udadanía y Participación</w:t>
            </w:r>
            <w:r>
              <w:rPr/>
              <w:br/>
              <w:t>A.Morasqu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mática</w:t>
              <w:br/>
            </w:r>
            <w:r>
              <w:rPr/>
              <w:t>M. Peralta</w:t>
            </w:r>
            <w:r>
              <w:rPr>
                <w:b/>
              </w:rPr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s Sociales: Historia</w:t>
            </w:r>
            <w:r>
              <w:rPr>
                <w:bCs/>
              </w:rPr>
              <w:br/>
              <w:t>A.Morasqui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ngua y Literatura</w:t>
              <w:br/>
            </w:r>
            <w:r>
              <w:rPr/>
              <w:t>C.Acuñ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 Nat. Química</w:t>
              <w:br/>
            </w:r>
            <w:r>
              <w:rPr/>
              <w:t xml:space="preserve">M.Silv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boratorio de Granja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 J.C .Fernandez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ía</w:t>
              <w:br/>
            </w:r>
            <w:r>
              <w:rPr/>
              <w:t>S.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 Artística: Música</w:t>
              <w:br/>
            </w:r>
            <w:r>
              <w:rPr/>
              <w:t>J.Chiaram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atemática</w:t>
              <w:br/>
            </w:r>
            <w:r>
              <w:rPr>
                <w:color w:val="000000"/>
              </w:rPr>
              <w:t>M. Peralt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 Extranjera: Inglés</w:t>
              <w:br/>
            </w:r>
            <w:r>
              <w:rPr>
                <w:lang w:val="es-ES"/>
              </w:rPr>
              <w:t xml:space="preserve">P.Beni Grando </w:t>
            </w:r>
            <w:r>
              <w:rPr>
                <w:color w:val="FF0000"/>
                <w:lang w:val="es-ES"/>
              </w:rPr>
              <w:t>(S.Rosa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Cs. Sociales: Historia</w:t>
              <w:br/>
            </w:r>
            <w:r>
              <w:rPr/>
              <w:t>A.Morasqu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Cs. Nat. Química</w:t>
              <w:br/>
            </w:r>
            <w:r>
              <w:rPr>
                <w:color w:val="000000"/>
              </w:rPr>
              <w:t>M.Sil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ía</w:t>
              <w:br/>
            </w:r>
            <w:r>
              <w:rPr/>
              <w:t>S.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----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Granja</w:t>
              <w:br/>
            </w:r>
            <w:r>
              <w:rPr/>
              <w:t>13:20 a 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 1/G 2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Laboratorio de Granja</w:t>
            </w:r>
            <w:r>
              <w:rPr>
                <w:lang w:val="es-ES"/>
              </w:rPr>
              <w:br/>
              <w:t>13:20 a 16:00</w:t>
              <w:br/>
            </w:r>
            <w:r>
              <w:rPr>
                <w:b/>
                <w:lang w:val="es-ES"/>
              </w:rPr>
              <w:t>Educación Tecnológica</w:t>
              <w:br/>
            </w:r>
            <w:r>
              <w:rPr>
                <w:lang w:val="es-ES"/>
              </w:rPr>
              <w:t>E.Ballesteros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ática II</w:t>
              <w:br/>
            </w:r>
            <w:r>
              <w:rPr/>
              <w:t>F.Ingaglio</w:t>
              <w:br/>
              <w:t>16:30 a 17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bCs/>
              </w:rPr>
              <w:t xml:space="preserve">Ed. Física </w:t>
            </w:r>
            <w:r>
              <w:rPr>
                <w:bCs/>
              </w:rPr>
              <w:br/>
              <w:t>O.Garcia</w:t>
              <w:br/>
              <w:t>15:05 a 16: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 Física</w:t>
              <w:br/>
            </w:r>
            <w:r>
              <w:rPr>
                <w:lang w:val="fr-FR"/>
              </w:rPr>
              <w:t>O.Garcia</w:t>
              <w:br/>
              <w:t>16 :05 a 17 :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/>
              </w:rPr>
              <w:t xml:space="preserve">Ed Física </w:t>
              <w:br/>
            </w:r>
            <w:r>
              <w:rPr/>
              <w:t>J.Antonietta</w:t>
              <w:br/>
              <w:t xml:space="preserve"> 16:00a 17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 Física </w:t>
              <w:br/>
              <w:t>J.Antonietta</w:t>
              <w:br/>
            </w:r>
            <w:r>
              <w:rPr/>
              <w:t>16:00a 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0:00Z</dcterms:created>
  <dc:creator>Gachi</dc:creator>
  <dc:description/>
  <cp:keywords/>
  <dc:language>en-US</dc:language>
  <cp:lastModifiedBy>claudiodaniel</cp:lastModifiedBy>
  <cp:lastPrinted>2012-05-11T19:54:00Z</cp:lastPrinted>
  <dcterms:modified xsi:type="dcterms:W3CDTF">2015-03-31T11:32:00Z</dcterms:modified>
  <cp:revision>54</cp:revision>
  <dc:subject/>
  <dc:title>Año</dc:title>
</cp:coreProperties>
</file>