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374"/>
        <w:gridCol w:w="3233"/>
        <w:gridCol w:w="3374"/>
        <w:gridCol w:w="3374"/>
        <w:gridCol w:w="2952"/>
      </w:tblGrid>
      <w:tr>
        <w:trPr>
          <w:trHeight w:val="3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3 Año “A”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LUN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MARTE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MIERCOLE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JUE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IERNES</w:t>
            </w:r>
          </w:p>
        </w:tc>
      </w:tr>
      <w:tr>
        <w:trPr>
          <w:trHeight w:val="5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Música- Artes Visuales</w:t>
              <w:br/>
            </w:r>
            <w:r>
              <w:rPr/>
              <w:t>V.Heredia-M.E. Conti</w:t>
            </w:r>
            <w:r>
              <w:rPr>
                <w:bCs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  <w:br/>
            </w:r>
            <w:r>
              <w:rPr/>
              <w:t>M.J.Alignan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engua Extranjera: Ingles</w:t>
              <w:br/>
            </w:r>
            <w:r>
              <w:rPr>
                <w:bCs/>
              </w:rPr>
              <w:t>M.Licari</w:t>
            </w:r>
          </w:p>
        </w:tc>
      </w:tr>
      <w:tr>
        <w:trPr>
          <w:trHeight w:val="5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eografía</w:t>
              <w:br/>
            </w:r>
            <w:r>
              <w:rPr>
                <w:lang w:val="es-ES"/>
              </w:rPr>
              <w:t>B.Gitt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  <w:br/>
            </w:r>
            <w:r>
              <w:rPr/>
              <w:t>M.E.Cont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para la Vida y el Trabajo</w:t>
              <w:br/>
            </w:r>
            <w:r>
              <w:rPr/>
              <w:t>E.Ballester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</w:tr>
      <w:tr>
        <w:trPr>
          <w:trHeight w:val="5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</w:tr>
      <w:tr>
        <w:trPr>
          <w:trHeight w:val="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ía</w:t>
              <w:br/>
            </w:r>
            <w:r>
              <w:rPr/>
              <w:t>B.Gitt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  <w:br/>
            </w:r>
            <w:r>
              <w:rPr/>
              <w:t>G.Zarin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  <w:br/>
            </w:r>
            <w:r>
              <w:rPr/>
              <w:t>M.J.Alignan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 de Informática</w:t>
              <w:br/>
            </w:r>
            <w:r>
              <w:rPr/>
              <w:t>E.Salguero</w:t>
            </w:r>
            <w:r>
              <w:rPr>
                <w:b/>
              </w:rPr>
              <w:t xml:space="preserve"> </w:t>
              <w:b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  <w:br/>
            </w:r>
            <w:r>
              <w:rPr/>
              <w:t>G.Lovera</w:t>
            </w:r>
          </w:p>
        </w:tc>
      </w:tr>
      <w:tr>
        <w:trPr>
          <w:trHeight w:val="5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</w:tr>
      <w:tr>
        <w:trPr>
          <w:trHeight w:val="5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uímica</w:t>
              <w:br/>
            </w:r>
            <w:r>
              <w:rPr>
                <w:lang w:val="es-ES"/>
              </w:rPr>
              <w:t>E.Maci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  <w:br/>
            </w:r>
            <w:r>
              <w:rPr/>
              <w:t>M.E.Cont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  <w:br/>
            </w:r>
            <w:r>
              <w:rPr/>
              <w:t>G.Zarin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  <w:br/>
            </w:r>
            <w:r>
              <w:rPr/>
              <w:t xml:space="preserve"> G.Lov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\\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</w:tr>
      <w:tr>
        <w:trPr>
          <w:trHeight w:val="5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\\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\\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-------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2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Granja</w:t>
              <w:br/>
              <w:t>Educación Tecnológica</w:t>
              <w:br/>
            </w:r>
            <w:r>
              <w:rPr/>
              <w:t>E.Ballesteros</w:t>
              <w:br/>
              <w:t>13:20 a 16:00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Granja</w:t>
              <w:br/>
              <w:t>Grupo 1</w:t>
            </w:r>
          </w:p>
          <w:p>
            <w:pPr>
              <w:pStyle w:val="Normal"/>
              <w:jc w:val="center"/>
              <w:rPr/>
            </w:pPr>
            <w:r>
              <w:rPr/>
              <w:t>13:20-16:00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boratorio de Granja </w:t>
              <w:br/>
              <w:t>Grupo 2</w:t>
            </w:r>
          </w:p>
          <w:p>
            <w:pPr>
              <w:pStyle w:val="Normal"/>
              <w:jc w:val="center"/>
              <w:rPr/>
            </w:pPr>
            <w:r>
              <w:rPr/>
              <w:t>13:2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de Informática</w:t>
              <w:br/>
            </w:r>
            <w:r>
              <w:rPr/>
              <w:t>E.Salguero</w:t>
              <w:br/>
              <w:t>13:20 a 14:40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. Física </w:t>
              <w:br/>
            </w:r>
            <w:r>
              <w:rPr/>
              <w:t>O.Garcia.</w:t>
              <w:br/>
              <w:t>17:15 a 18:15</w:t>
              <w:br/>
            </w:r>
            <w:r>
              <w:rPr>
                <w:b/>
              </w:rPr>
              <w:br/>
              <w:br/>
              <w:t>Ed Física (M)</w:t>
              <w:br/>
            </w:r>
            <w:r>
              <w:rPr/>
              <w:t>J.Antonietta Grupo N</w:t>
              <w:br/>
              <w:t>16:05 a 17: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para la Vida y el Trabajo</w:t>
              <w:br/>
              <w:t>14:40 a 16:00</w:t>
              <w:br/>
            </w:r>
            <w:r>
              <w:rPr/>
              <w:t>E.Ballester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Ed Física (Mujeres)</w:t>
              <w:br/>
            </w:r>
            <w:r>
              <w:rPr/>
              <w:t xml:space="preserve">J.Antonietta </w:t>
              <w:br/>
              <w:t>16:05 a 17:05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Ed Fisica</w:t>
            </w:r>
            <w:r>
              <w:rPr/>
              <w:t xml:space="preserve"> (Varones)</w:t>
              <w:br/>
              <w:t>O.Garcia 17:15 a18: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12:00Z</dcterms:created>
  <dc:creator>Gachi</dc:creator>
  <dc:description/>
  <cp:keywords/>
  <dc:language>en-US</dc:language>
  <cp:lastModifiedBy>claudiodaniel</cp:lastModifiedBy>
  <cp:lastPrinted>2012-05-11T19:54:00Z</cp:lastPrinted>
  <dcterms:modified xsi:type="dcterms:W3CDTF">2015-03-31T11:25:00Z</dcterms:modified>
  <cp:revision>30</cp:revision>
  <dc:subject/>
  <dc:title>Año</dc:title>
</cp:coreProperties>
</file>