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EXAMENES JULI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REVIOS REGULARES - LIB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QUIVALENCIAS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1620"/>
        <w:gridCol w:w="1800"/>
        <w:gridCol w:w="27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ESORES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NOTIFICA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iega, El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nardi, Cl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gusto, 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sa, Claud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aresi, 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ero, Osca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aresi, 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ega, El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, So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. ARTÍ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es Visual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arcia, S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o, Silvina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, M.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D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nicultura y Hu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-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allesteros,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án, L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cultura e Inverná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, Di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llá, G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A-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a, Ver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7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ón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donado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, San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ari, M. 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Vega, M.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SOCIAL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y, Gabri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zoni, Luc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edo, K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telli, Celest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era, Gise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ezzi, Marcel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BORATORIO DE INFORMATICA   I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aglio, Fabiá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guero, C.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mpoli, Leand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ím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vella, V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ni, B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ía,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ónica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C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Socia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GEOGRAF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 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yra, Nori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o, Beatriz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ena, Jorge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VEGE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: Intr. a la Produc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egetal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: Forrajes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s. NATURALES APLICADAS A LA PRODUCCION AGROPECU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º  A  B 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ni, Luc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zzolato, Héc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pa, Rosalí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ni, Luc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rpa, Rosalí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i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ari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, M.J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ONES AGROPECUA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 A-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ópez BáeM. 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ts, Javi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vimonte, R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8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-B-C-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roga, G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ra, V.  –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obó, C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ºº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   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S MATEMÁ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ópez, Merce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gnani, M.J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, M. 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alta, M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obó, C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   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30 Hs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ÍA Y GESTIÓN DE LA PRODUCCION AGROPECU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.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ciardi, Marisa.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az, Yan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    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AGRÍC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EVAS TECNOLOGIAS APLIC. A LA PRODUCCION AGROPECU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, Jorg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vimonte, Rubé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onel, Patric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    2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H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C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IM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A-B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A-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devila, Mar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amino, Raú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ández, Serg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Web"/>
        <w:spacing w:lineRule="atLeast" w:line="312" w:before="0" w:after="7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ttrlabel">
    <w:name w:val="attrlabe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7:00Z</dcterms:created>
  <dc:creator>WinuE</dc:creator>
  <dc:description/>
  <cp:keywords/>
  <dc:language>en-US</dc:language>
  <cp:lastModifiedBy>WinuE</cp:lastModifiedBy>
  <cp:lastPrinted>2015-06-16T14:08:00Z</cp:lastPrinted>
  <dcterms:modified xsi:type="dcterms:W3CDTF">2015-06-29T18:27:00Z</dcterms:modified>
  <cp:revision>2</cp:revision>
  <dc:subject/>
  <dc:title>EXAMENES FEBRERO 2015</dc:title>
</cp:coreProperties>
</file>