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27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571500" cy="600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4095</wp:posOffset>
            </wp:positionH>
            <wp:positionV relativeFrom="paragraph">
              <wp:posOffset>94615</wp:posOffset>
            </wp:positionV>
            <wp:extent cx="1085850" cy="552450"/>
            <wp:effectExtent l="0" t="0" r="0" b="0"/>
            <wp:wrapTight wrapText="bothSides">
              <wp:wrapPolygon edited="0">
                <wp:start x="115" y="0"/>
                <wp:lineTo x="-117" y="521"/>
                <wp:lineTo x="-117" y="21070"/>
                <wp:lineTo x="-2" y="21335"/>
                <wp:lineTo x="17087" y="21335"/>
                <wp:lineTo x="17206" y="16063"/>
                <wp:lineTo x="16729" y="12638"/>
                <wp:lineTo x="21600" y="8424"/>
                <wp:lineTo x="21600" y="3153"/>
                <wp:lineTo x="21122" y="2102"/>
                <wp:lineTo x="19697" y="0"/>
                <wp:lineTo x="1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                   </w:t>
      </w:r>
      <w:r>
        <w:rPr>
          <w:bCs w:val="false"/>
          <w:sz w:val="16"/>
        </w:rPr>
        <w:t>GOBIERNO DE LA PROVINCIA DE CÓRDOBA</w:t>
      </w:r>
    </w:p>
    <w:p>
      <w:pPr>
        <w:pStyle w:val="Heading1"/>
        <w:tabs>
          <w:tab w:val="clear" w:pos="708"/>
          <w:tab w:val="left" w:pos="2700" w:leader="none"/>
        </w:tabs>
        <w:ind w:firstLine="1080"/>
        <w:rPr>
          <w:bCs w:val="false"/>
          <w:sz w:val="16"/>
        </w:rPr>
      </w:pPr>
      <w:r>
        <w:rPr>
          <w:bCs w:val="false"/>
          <w:sz w:val="16"/>
        </w:rPr>
        <w:t>MINISTERIO DE EDUCACIÓN</w:t>
      </w:r>
    </w:p>
    <w:p>
      <w:pPr>
        <w:pStyle w:val="Normal"/>
        <w:tabs>
          <w:tab w:val="clear" w:pos="708"/>
          <w:tab w:val="left" w:pos="2700" w:leader="none"/>
        </w:tabs>
        <w:ind w:firstLine="1080"/>
        <w:rPr/>
      </w:pPr>
      <w:r>
        <w:rPr>
          <w:b/>
          <w:sz w:val="16"/>
        </w:rPr>
        <w:t>SECRETARIA DE ESTADO DE EDUCACIÓN</w:t>
      </w:r>
    </w:p>
    <w:p>
      <w:pPr>
        <w:pStyle w:val="Normal"/>
        <w:tabs>
          <w:tab w:val="clear" w:pos="708"/>
          <w:tab w:val="left" w:pos="2700" w:leader="none"/>
        </w:tabs>
        <w:ind w:firstLine="1080"/>
        <w:rPr>
          <w:b/>
          <w:b/>
          <w:sz w:val="16"/>
        </w:rPr>
      </w:pPr>
      <w:r>
        <w:rPr>
          <w:b/>
          <w:sz w:val="16"/>
        </w:rPr>
        <w:t>DIRECCIÓN GENERAL DE  EDUCACION  TECNICA Y FORMACION PROFESIONAL</w:t>
      </w:r>
    </w:p>
    <w:p>
      <w:pPr>
        <w:pStyle w:val="Normal"/>
        <w:tabs>
          <w:tab w:val="clear" w:pos="708"/>
          <w:tab w:val="left" w:pos="2700" w:leader="none"/>
        </w:tabs>
        <w:ind w:firstLine="1080"/>
        <w:rPr/>
      </w:pPr>
      <w:r>
        <w:rPr>
          <w:b/>
          <w:sz w:val="16"/>
        </w:rPr>
        <w:t>INSPECCION  EDUCACION TECNICA -ZONA SURESTE -MARCOS JUAREZ-UNION</w:t>
        <w:tab/>
      </w:r>
    </w:p>
    <w:p>
      <w:pPr>
        <w:pStyle w:val="Normal"/>
        <w:tabs>
          <w:tab w:val="clear" w:pos="708"/>
          <w:tab w:val="left" w:pos="2700" w:leader="none"/>
        </w:tabs>
        <w:ind w:firstLine="1080"/>
        <w:rPr/>
      </w:pPr>
      <w:r>
        <w:rPr>
          <w:b/>
          <w:sz w:val="16"/>
        </w:rPr>
        <w:t>Sede Marcos Juárez</w:t>
      </w:r>
      <w:r>
        <w:rPr>
          <w:sz w:val="16"/>
        </w:rPr>
        <w:t xml:space="preserve"> – Sáenz Peña 1318 – Dpto. Ms. Juárez-Tel. y Fax  03472- 422850.-</w:t>
      </w:r>
    </w:p>
    <w:p>
      <w:pPr>
        <w:pStyle w:val="Heading2"/>
        <w:tabs>
          <w:tab w:val="clear" w:pos="708"/>
          <w:tab w:val="left" w:pos="270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                   </w:t>
      </w:r>
      <w:r>
        <w:rPr>
          <w:bCs w:val="false"/>
          <w:sz w:val="16"/>
        </w:rPr>
        <w:t>Sede Bell Ville</w:t>
      </w:r>
      <w:r>
        <w:rPr>
          <w:b w:val="false"/>
          <w:bCs w:val="false"/>
          <w:sz w:val="16"/>
        </w:rPr>
        <w:t xml:space="preserve"> – Córdoba 509- E.P. - Dpto. Unión – Tel. 03537- 421043.</w:t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2700" w:leader="none"/>
        </w:tabs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 xml:space="preserve">            </w:t>
      </w:r>
      <w:r>
        <w:rPr>
          <w:rFonts w:eastAsia="Comic Sans MS" w:cs="Comic Sans MS" w:ascii="Comic Sans MS" w:hAnsi="Comic Sans MS"/>
          <w:lang w:val="es-ES_tradnl"/>
        </w:rPr>
        <w:t xml:space="preserve"> </w:t>
      </w:r>
      <w:r>
        <w:rPr>
          <w:lang w:val="es-ES_tradnl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MIENTO Y CONTROL DE DOCUMENTACION PARA LA PRESENTACION DE CARPETAS DE EXCURSIONES ESCOLARES</w:t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t>(Las carpetas se presentarán foliadas y por duplicado)</w:t>
      </w:r>
    </w:p>
    <w:tbl>
      <w:tblPr>
        <w:tblW w:w="101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932"/>
        <w:gridCol w:w="1133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E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IOS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C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LLA CONTROL DE CARPETA DE VIAJES EDUCATIVOS: CONTENIENDO LUGAR DE ACTIVIDAD Y HORARIOS DE PARTIDA Y REGRESO APROXIMADOS FIRMADA POR DIRECCIÓN DE LA ESCU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ELEVACION DE LA ESCUELA PARA SU AUTORIZACIÓN POR DUPLICADO (SE DEVOLVERÁ CON FECHA DE RECIBID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CIÓN DEL VIAJE:  PLANIFICACION Y PROGRAMACIÓN DE LA ACTIVIDAD FIRMADA POR EL PERSONAL DOCENTE A CAR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CON CROQUIS DESTACANDO LUGARES A RECORRER.-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O RUTA SANITARIA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 DE ALUMNOS: CONSIGNANDO D.N.I., DOMICILIO Y TELEFONO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 DE DOCENTES RESPONSABLES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ACION DE CADA ALUMNO EN EL ORDEN DE LA NOMINA: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FOTOCOPIA D.N.I. (AUTENTICADO POR ESCUELA)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AUTORIZACION PADRES O TUTOR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C.U.S. ACTUALIZADO (AUTENTICADO POR ESCUELA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OS DE TRANSPORTES VARIOS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OLECTIVOS O COMBIS PARTICULARES DE EMPRESAS: TODO AUTENTICADO POR JUEZ DE PAZ, ESCRIBANO, POLICIA, ETC.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38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COPIA CEDULA VERDE, TITULO O CERTIFICADO DE FABR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DE CONDUCTOR/ES VIGENTE AL MOMENTO DEL VI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ZA DE SEGURO VIGENTE AL MOMENTO DEL VI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IMO RECIBO DE PAGO DEL SEGURO S/POLIZA VIGENTE AL MOMENTO DEL VI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CCION TECNICA VEHICULAR VIGENTE AL MOMENTO DEL VI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CION DE LA DIRECCIÓN DE TRANSPORTE: CENT, CNRT, ETC. -  DOCUMENTACION CORRESPO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0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i/>
          <w:sz w:val="20"/>
          <w:szCs w:val="20"/>
        </w:rPr>
        <w:t xml:space="preserve">VEHICULO PARTICULAR: </w:t>
      </w:r>
      <w:r>
        <w:rPr/>
        <w:t xml:space="preserve">TODO AUTENTICADO POR JUEZ DE PAZ, ESCRIBANO, POLICIA, ETC.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38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COPIA CEDULA VERDE, TITULO O CERTIFICADO DE FABR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DE CONDUCTOR/ES VIGENTE AL MOMENTO DEL VI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ZA DE SEGURO VIGENTE AL MOMENTO DEL VI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IMO RECIBO DE PAGO DEL SEGURO S/POLIZA VIGENTE AL MOMENTO DEL VI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CCION TECNICA VEHICULAR VIGENTE AL MOMENTO DEL VI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ICROS DE LINEA: </w:t>
      </w:r>
      <w:r>
        <w:rPr>
          <w:b/>
          <w:i/>
          <w:sz w:val="22"/>
          <w:szCs w:val="22"/>
        </w:rPr>
        <w:t>TODO AUTENTICADO POR JUEZ DE PAZ, ESCRIBANO, POLICIA, ETC.</w:t>
      </w:r>
    </w:p>
    <w:tbl>
      <w:tblPr>
        <w:tblW w:w="100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38"/>
        <w:gridCol w:w="11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6"/>
                <w:szCs w:val="16"/>
              </w:rPr>
              <w:t>CONSTANCIA DE RESERVA DE PASAJES Y/O COMPROBANTES COMPRA DE PASAJ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0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VEHICULO OFICIAL: TODO AUTENTICADO POR JUEZ DE PAZ, ESCRIBANO, POLICIA, ETC. </w:t>
      </w:r>
    </w:p>
    <w:tbl>
      <w:tblPr>
        <w:tblW w:w="100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38"/>
        <w:gridCol w:w="11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ANCIA EXPEDIDA POR LA AUTORIDAD  CORRESPONDIENTE.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851" w:right="1134" w:gutter="0" w:header="0" w:top="23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126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42:00Z</dcterms:created>
  <dc:creator>..</dc:creator>
  <dc:description/>
  <cp:keywords/>
  <dc:language>en-US</dc:language>
  <cp:lastModifiedBy>la</cp:lastModifiedBy>
  <cp:lastPrinted>2015-09-15T12:58:00Z</cp:lastPrinted>
  <dcterms:modified xsi:type="dcterms:W3CDTF">2015-09-16T12:44:00Z</dcterms:modified>
  <cp:revision>17</cp:revision>
  <dc:subject/>
  <dc:title>GOBIERNO DE CÓRDOBA</dc:title>
</cp:coreProperties>
</file>