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XAMENES FEBRERO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REGULARES- PREVIOS REGULAR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PREVIOS LIBRES - LIBR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QUIVALENCIAS</w:t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02"/>
        <w:gridCol w:w="2992"/>
        <w:gridCol w:w="1260"/>
        <w:gridCol w:w="1980"/>
        <w:gridCol w:w="1980"/>
        <w:gridCol w:w="19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ES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iega, Eli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nardi, Cl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tunez, Leon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iega, Lau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sa, Claud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uña, Mir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gusto, Silv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devila, Mar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ena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tto, Beatriz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6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 SOCIA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eografí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 SOC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ANIA Y POLI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, So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iedo, Kar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y, Gabri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iedo, Kar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y, Gabri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 17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ANIA Y PARTICIPA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ezzi, Marc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vera, Gis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telli, Celeste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CION ANIMAL I : Cerd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: Bovinos p/ Lech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: Bovinos P/ Car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: Tam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devila, Mar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amino, Raú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alez, Cl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sani, Raqu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TECNOLO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a Ver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co, Guillerm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ghillo, José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ON P/ LA VIDA Y EL TRABAJ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a Ver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co, Guillerm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ghillo, José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 DE GR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Huerta – Lombr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un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vicultura-Invernácu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antenimiento-Indust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s-ES"/>
              </w:rPr>
              <w:t>Parques y Jard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igena, Jorg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ntillán, 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ntillán, G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lo, Diego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ina, Mabe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nández, J.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dino, 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17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INFORMATICA I  II 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aglio, Fabiá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guero, C.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mpoli, Leandr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17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C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. – CULT.: TEAT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 -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únez, Leono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ega, Elis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nardi, Claud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a, Claud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gusto, Silv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appero, M. 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saresi, Gis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17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CION VEGE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: Intr. a la Produc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egetal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:Vivero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: Forrajes.-</w:t>
            </w:r>
          </w:p>
          <w:p>
            <w:pPr>
              <w:pStyle w:val="Normal"/>
              <w:rPr/>
            </w:pPr>
            <w:r>
              <w:rPr>
                <w:b/>
              </w:rPr>
              <w:t>IV: Producción de Gran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 APLICADAS A LA PRODUCCION AGROPECU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EN AMBIENTE DE TRABAJO (F.A.T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 A  B  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ni, Luc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zzolato, Hécto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ats, Javie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vimonte, Rubé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rpa, Rosalí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ni, Luc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rpa, Rosalí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ats, Javie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ález, Cl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 A-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tto, Beatriz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ena, Jorg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iologí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, So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mpoli, Leandr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FI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i, Margarit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dano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ola, Victor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ñoz, No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ari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M.J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obó, Carlo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D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obó, Carlo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erced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Danie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XTRANJ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ÉS TÉCN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a, Sandr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ari, M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ari, M. 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Vega, M.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e, Dani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. ARTI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ástica y Mús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. ARTÍ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tes Visuale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. ART.-CUL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ástica – Música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A-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redia, V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cia, Sandr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o, Silvin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iaramoni, J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elo, Natali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i, M.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eggia,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co, Silvin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rcía, Sandr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i, M. Emi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redia, Vanes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aramoni, Ju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appero, M. C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rini, M.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CIONES AGROPECUA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 A-B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ópez Báez, M. 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ats, Javi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vimonte, R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IALIZACION DE LOS PRODUCTOS AGROPECUA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IENE Y SEGURIDAD LAB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amino, Raul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, Gabri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ález, Cl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, Gabri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gnotto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Const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Quím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vella, V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zzolatto, 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ía, 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ni, Bet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ochettino, Ma. de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ero, Oscar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aressi, Gis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appero, Carol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ina, Jul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roga, G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ra, V.  –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obó, C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, M. 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ºº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SIS MATEMÁ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erced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, M. 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alta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obó, C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2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CION DE PROYECTOS AGROPECUA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º 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nzalda, Raú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sani, Raque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ález, Cl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JURICO DE LAS ACTIVIDADES AGROPECUA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ÍA Y GESTIÓN DE LA PRODUCCION AGROPECU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ciardi, Maris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az, Yan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guero, Enriqu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RIA AGRÍC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EVAS TECNOLOGÍAS APLICADAS A LA PRODUCCION AGROPECU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a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vimonte, Rubé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onel, Patric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36:00Z</dcterms:created>
  <dc:creator>WinuE</dc:creator>
  <dc:description/>
  <cp:keywords/>
  <dc:language>en-US</dc:language>
  <cp:lastModifiedBy>Ministerio de Educación, Ciencia y Tecnología</cp:lastModifiedBy>
  <dcterms:modified xsi:type="dcterms:W3CDTF">2016-01-15T20:36:00Z</dcterms:modified>
  <cp:revision>2</cp:revision>
  <dc:subject/>
  <dc:title>EXAMENES FEBRERO 2016</dc:title>
</cp:coreProperties>
</file>