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Campamento Tranqueras Abiertas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y 4 de Noviembre de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La  sede donde se realizará el campamento es el IPEA Nº 211 de la localidad de Cruz del Eje.</w:t>
      </w:r>
    </w:p>
    <w:p>
      <w:pPr>
        <w:pStyle w:val="Sangra3detindependien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miembros que participaremos de este campamento viviremos un clima de cordialidad y alegría durante todo el evento; para ello deberemos tener siempre presente el respeto por los demás, ser amables en todo momento, tratando de ser proactivos y no esperar a que nos digan lo que debemos hacer.  Si tenemos  en cuenta estos consejos, y por sobre todo los que seguramente nos darán en casa,  cada uno de nosotros alcanzará con éxito los objetivos propues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quipo personal para el Encuentr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>Traer Carpa o Iglú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5100"/>
      </w:tblGrid>
      <w:tr>
        <w:trPr>
          <w:trHeight w:val="536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536" w:leader="none"/>
              </w:tabs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  <w:p>
            <w:pPr>
              <w:pStyle w:val="Heading1"/>
              <w:tabs>
                <w:tab w:val="clear" w:pos="708"/>
                <w:tab w:val="left" w:pos="453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 xml:space="preserve">D.N.I.  </w:t>
            </w:r>
            <w:r>
              <w:rPr>
                <w:rFonts w:cs="Arial"/>
                <w:szCs w:val="24"/>
              </w:rPr>
              <w:t>Si no tiene DNI cédula policial o carnet que acredite identidad con foto y Nº de DNI.</w:t>
            </w:r>
          </w:p>
          <w:p>
            <w:pPr>
              <w:pStyle w:val="Heading1"/>
              <w:tabs>
                <w:tab w:val="clear" w:pos="708"/>
                <w:tab w:val="left" w:pos="4536" w:leader="none"/>
              </w:tabs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alija  o  bolso: 1 (Uno, no muy grande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mpera / rompeviento: 1 (Uno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ntalón largo  y pantalón corto o short 1: (Uno de cada prenda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uzo o pullover:  1 (Uno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mera del colegio: Todas las que teng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meras sport 1 o 2 (Una o dos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Heading1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/>
                <w:szCs w:val="24"/>
              </w:rPr>
              <w:t>Medias: 2 pare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ñuelo: 1 (Uno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 xml:space="preserve">Ropa interior: 2 mudas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zado CÓMODO: 1 par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lsa de dormir/frazada o ropa de cam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lchoneta o aislante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lang w:val="es-AR"/>
              </w:rPr>
              <w:t>Nota</w:t>
            </w:r>
            <w:r>
              <w:rPr>
                <w:rFonts w:cs="Arial" w:ascii="Arial" w:hAnsi="Arial"/>
                <w:lang w:val="es-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 lo posible identificar las prendas con las iniciales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QUIPO DE HIGIEN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Peine: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Dentífrico :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Cepillo de dientes: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 xml:space="preserve">Desodorante: 1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Toalla de Mano: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oallón: 1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PCIONALE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quipo de mat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Alargue / zapatillas de electricidad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ámpara portátil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odos</w:t>
            </w:r>
            <w:r>
              <w:rPr>
                <w:rFonts w:cs="Arial" w:ascii="Arial" w:hAnsi="Arial"/>
                <w:b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los elementos para la peña temátic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Máquina de fotos: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strumento musical: (guitarra, armónica, etc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éfono móvil y cargador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lang w:val="es-AR"/>
              </w:rPr>
              <w:t>NOTA</w:t>
            </w:r>
            <w:r>
              <w:rPr>
                <w:rFonts w:cs="Arial" w:ascii="Arial" w:hAnsi="Arial"/>
                <w:lang w:val="es-AR"/>
              </w:rPr>
              <w:t xml:space="preserve">: Si está tomando medicamentos o si debiera tomarlos (alergias, etc...) indicar dosis y tiempo entre toma y toma. Estos datos deberán informarse al profesor a cargo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Con la ficha médica agregar orden de farmacia de la mutual, si tuvier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EQUIPO POR INSTITUCIÓN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743"/>
      </w:tblGrid>
      <w:tr>
        <w:trPr>
          <w:trHeight w:val="21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andarte / banner o identificación del colegio</w:t>
            </w:r>
          </w:p>
        </w:tc>
        <w:tc>
          <w:tcPr>
            <w:tcW w:w="4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2" w:hRule="atLeast"/>
        </w:trPr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ta de viaje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2" w:hRule="atLeast"/>
        </w:trPr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2" w:hRule="atLeast"/>
        </w:trPr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s útiles </w:t>
      </w:r>
    </w:p>
    <w:tbl>
      <w:tblPr>
        <w:tblW w:w="93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065"/>
        <w:gridCol w:w="2829"/>
      </w:tblGrid>
      <w:tr>
        <w:trPr>
          <w:trHeight w:val="319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da escuela consignará los datos de los profesores  a cargo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19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91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80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8088"/>
      <w:gridCol w:w="4970"/>
    </w:tblGrid>
    <w:tr>
      <w:trPr>
        <w:trHeight w:val="1031" w:hRule="atLeast"/>
      </w:trPr>
      <w:tc>
        <w:tcPr>
          <w:tcW w:w="8222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8"/>
              <w:szCs w:val="18"/>
              <w:lang w:eastAsia="es-AR"/>
            </w:rPr>
          </w:pPr>
          <w:r>
            <w:rPr/>
            <w:object w:dxaOrig="2729" w:dyaOrig="11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9.55pt;height:70.45pt" filled="f" o:ole="">
                <v:imagedata r:id="rId2" o:title=""/>
              </v:shape>
              <o:OLEObject Type="Embed" ProgID="" ShapeID="ole_rId1" DrawAspect="Content" ObjectID="_2026839972" r:id="rId1"/>
            </w:object>
          </w:r>
        </w:p>
      </w:tc>
      <w:tc>
        <w:tcPr>
          <w:tcW w:w="8088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sz w:val="18"/>
              <w:szCs w:val="18"/>
              <w:lang w:val="es-AR" w:eastAsia="en-US"/>
            </w:rPr>
            <w:drawing>
              <wp:inline distT="0" distB="0" distL="0" distR="0">
                <wp:extent cx="1838325" cy="685165"/>
                <wp:effectExtent l="0" t="0" r="0" b="0"/>
                <wp:docPr id="2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0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Footer"/>
      <w:rPr>
        <w:rFonts w:ascii="Trebuchet MS" w:hAnsi="Trebuchet MS" w:cs="Trebuchet MS"/>
        <w:b/>
        <w:b/>
        <w:lang w:val="es-AR" w:eastAsia="en-US"/>
      </w:rPr>
    </w:pPr>
    <w:r>
      <w:rPr>
        <w:rFonts w:cs="Trebuchet MS" w:ascii="Trebuchet MS" w:hAnsi="Trebuchet MS"/>
        <w:b/>
        <w:lang w:val="es-AR" w:eastAsia="en-US"/>
      </w:rPr>
      <w:drawing>
        <wp:inline distT="0" distB="0" distL="0" distR="0">
          <wp:extent cx="5767070" cy="28575"/>
          <wp:effectExtent l="0" t="0" r="0" b="0"/>
          <wp:docPr id="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10" r="-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0555</wp:posOffset>
          </wp:positionH>
          <wp:positionV relativeFrom="paragraph">
            <wp:posOffset>-326390</wp:posOffset>
          </wp:positionV>
          <wp:extent cx="7629525" cy="685800"/>
          <wp:effectExtent l="0" t="0" r="0" b="0"/>
          <wp:wrapTight wrapText="bothSides">
            <wp:wrapPolygon edited="0">
              <wp:start x="-52" y="0"/>
              <wp:lineTo x="-52" y="6595"/>
              <wp:lineTo x="2101" y="9592"/>
              <wp:lineTo x="6362" y="9592"/>
              <wp:lineTo x="6362" y="20996"/>
              <wp:lineTo x="15153" y="20996"/>
              <wp:lineTo x="15153" y="9592"/>
              <wp:lineTo x="19414" y="9592"/>
              <wp:lineTo x="21625" y="6595"/>
              <wp:lineTo x="21625" y="0"/>
              <wp:lineTo x="-5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26:00Z</dcterms:created>
  <dc:creator>charly</dc:creator>
  <dc:description/>
  <cp:keywords/>
  <dc:language>en-US</dc:language>
  <cp:lastModifiedBy>Usuario</cp:lastModifiedBy>
  <cp:lastPrinted>2009-10-26T08:43:00Z</cp:lastPrinted>
  <dcterms:modified xsi:type="dcterms:W3CDTF">2016-10-28T17:26:00Z</dcterms:modified>
  <cp:revision>2</cp:revision>
  <dc:subject/>
  <dc:title>lista para campamento</dc:title>
</cp:coreProperties>
</file>