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3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Gigena, Jorg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Silva, Mab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ción Para la Vida y el Trabajo</w:t>
              <w:br/>
            </w:r>
            <w:r>
              <w:rPr>
                <w:sz w:val="20"/>
                <w:szCs w:val="20"/>
              </w:rPr>
              <w:t xml:space="preserve">Bertaina, Anahí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ani, M. Jos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Conti, Maria Em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Antúnez, Leon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é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 – Música</w:t>
              <w:br/>
            </w:r>
            <w:r>
              <w:rPr>
                <w:sz w:val="20"/>
                <w:szCs w:val="20"/>
              </w:rPr>
              <w:t xml:space="preserve">Conti – Hered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 xml:space="preserve">Feloy, Marisa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ducación Tecnológica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ller de Granja</w:t>
              <w:br/>
            </w:r>
            <w:r>
              <w:rPr>
                <w:sz w:val="20"/>
                <w:szCs w:val="20"/>
              </w:rPr>
              <w:t>Lora  - Plá, Fernández, Juan -Bedi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Salguero, Enriqu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ducación Físi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i, Margarita  </w:t>
              <w:br/>
              <w:t>17:15 – 18: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ducación Físi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tonietta, Jorgelina </w:t>
              <w:br/>
              <w:t>16:05 – 17: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6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12/12               13/12                  14/12                  15/12                 16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36:00Z</dcterms:created>
  <dc:creator>WinuE</dc:creator>
  <dc:description/>
  <cp:keywords/>
  <dc:language>en-US</dc:language>
  <cp:lastModifiedBy>WinuE</cp:lastModifiedBy>
  <cp:lastPrinted>2013-11-28T10:11:00Z</cp:lastPrinted>
  <dcterms:modified xsi:type="dcterms:W3CDTF">2016-12-05T14:27:00Z</dcterms:modified>
  <cp:revision>6</cp:revision>
  <dc:subject/>
  <dc:title>CURSO…………</dc:title>
</cp:coreProperties>
</file>