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Antonietta, Constanti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 – Música y Artes Visuales</w:t>
              <w:br/>
            </w:r>
            <w:r>
              <w:rPr>
                <w:sz w:val="20"/>
                <w:szCs w:val="20"/>
              </w:rPr>
              <w:t>Scheggia – D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Alignani, Maria Jos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Riobó, Carl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 – Ingle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 xml:space="preserve">Paola, Cast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., Claud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 Formación para la Vida y el Trabajo</w:t>
              <w:br/>
            </w:r>
            <w:r>
              <w:rPr>
                <w:sz w:val="20"/>
                <w:szCs w:val="20"/>
              </w:rPr>
              <w:t>Bertaina, Anah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 de Granja</w:t>
              <w:br/>
            </w:r>
            <w:r>
              <w:rPr>
                <w:sz w:val="20"/>
                <w:szCs w:val="20"/>
              </w:rPr>
              <w:t>Pontoni, Jésica – Plá – Fernández, Juan - Bedi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Salguero, Enri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ducación Fís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i, Margarita  </w:t>
              <w:br/>
              <w:t>17:15 – 18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ducación Fís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tonietta, Jorgelina </w:t>
              <w:br/>
              <w:t>16:05 – 17: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2/12               13/12                  14/12                  15/12                 16/12   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5:00Z</dcterms:created>
  <dc:creator>WinuE</dc:creator>
  <dc:description/>
  <cp:keywords/>
  <dc:language>en-US</dc:language>
  <cp:lastModifiedBy>WinuE</cp:lastModifiedBy>
  <dcterms:modified xsi:type="dcterms:W3CDTF">2016-12-05T14:57:00Z</dcterms:modified>
  <cp:revision>1</cp:revision>
  <dc:subject/>
  <dc:title>COLOQUIOS 2016</dc:title>
</cp:coreProperties>
</file>