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y Cultural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ntúnez, Leon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Gigena, Jor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De la Vega, Alejand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p. Paola Ca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Feloy Mar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Villarroel Elizabe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ucción Agropecuaria</w:t>
              <w:br/>
            </w:r>
            <w:r>
              <w:rPr>
                <w:sz w:val="20"/>
                <w:szCs w:val="20"/>
              </w:rPr>
              <w:t>Fernández, Ser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: Introducción a la Producción Vegetal</w:t>
              <w:br/>
            </w: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5:00 – 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ñoz, Noel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7:10 – 18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, Coperta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2 /12                13 /12               14/12                   15/12                 16/12   </w:t>
        <w:b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15:00Z</dcterms:created>
  <dc:creator>WinuE</dc:creator>
  <dc:description/>
  <cp:keywords/>
  <dc:language>en-US</dc:language>
  <cp:lastModifiedBy>Usuario</cp:lastModifiedBy>
  <cp:lastPrinted>2013-11-28T10:09:00Z</cp:lastPrinted>
  <dcterms:modified xsi:type="dcterms:W3CDTF">2016-12-05T12:09:00Z</dcterms:modified>
  <cp:revision>3</cp:revision>
  <dc:subject/>
  <dc:title>CURSO…………</dc:title>
</cp:coreProperties>
</file>