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“C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logía</w:t>
              <w:br/>
            </w:r>
            <w:r>
              <w:rPr>
                <w:bCs/>
                <w:color w:val="000000"/>
              </w:rPr>
              <w:t>Re, So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Soc: Historia</w:t>
              <w:br/>
            </w:r>
            <w:r>
              <w:rPr>
                <w:color w:val="000000"/>
              </w:rPr>
              <w:t>Castro, Pa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ucación Artística: Música</w:t>
              <w:br/>
            </w:r>
            <w:r>
              <w:rPr>
                <w:color w:val="000000"/>
              </w:rPr>
              <w:t>Peralta, La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Bernardi, Claud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. Nat: Química</w:t>
              <w:br/>
            </w:r>
            <w:r>
              <w:rPr>
                <w:bCs/>
                <w:color w:val="000000"/>
              </w:rPr>
              <w:t>Manavella, Veronica</w:t>
            </w:r>
          </w:p>
        </w:tc>
      </w:tr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Bernardi, Claud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Lora, Veron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iudadanía y Participación</w:t>
              <w:br/>
            </w:r>
            <w:r>
              <w:rPr>
                <w:color w:val="000000"/>
              </w:rPr>
              <w:t>Feloy, Mari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Lora, Veron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gua Extranjera: Ingles</w:t>
              <w:br/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b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Soc: Historia</w:t>
              <w:br/>
            </w:r>
            <w:r>
              <w:rPr>
                <w:color w:val="000000"/>
              </w:rPr>
              <w:t>Castro, Paol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ducación Tecnológica </w:t>
              <w:br/>
            </w:r>
            <w:r>
              <w:rPr>
                <w:color w:val="000000"/>
              </w:rPr>
              <w:t>13:30 a 16:10</w:t>
              <w:br/>
              <w:t>Lora, Veronica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er de Granja</w:t>
              <w:br/>
            </w:r>
            <w:r>
              <w:rPr>
                <w:color w:val="000000"/>
              </w:rPr>
              <w:t>13:30 a 17:20</w:t>
              <w:br/>
              <w:t>Migliore/Polo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ática</w:t>
              <w:br/>
            </w:r>
            <w:r>
              <w:rPr/>
              <w:t>16:30 a 17:50</w:t>
              <w:br/>
              <w:t>Ingaglio, Fabian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2:15:00Z</dcterms:created>
  <dc:creator>Gachi</dc:creator>
  <dc:description/>
  <cp:keywords/>
  <dc:language>en-US</dc:language>
  <cp:lastModifiedBy>Usuario</cp:lastModifiedBy>
  <cp:lastPrinted>2018-03-10T10:08:00Z</cp:lastPrinted>
  <dcterms:modified xsi:type="dcterms:W3CDTF">2018-03-20T20:41:00Z</dcterms:modified>
  <cp:revision>8</cp:revision>
  <dc:subject/>
  <dc:title>Año </dc:title>
</cp:coreProperties>
</file>