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0382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066790" cy="915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FICHA INDIVIDUAL DE MATRIC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(Escriba claro con letra de imprenta y tin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Nombres y Apellido</w:t>
                            </w:r>
                            <w:r>
                              <w:rPr>
                                <w:lang w:val="es-AR"/>
                              </w:rPr>
                              <w:t>: …………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.N.I. N° ………………………………C.U.I.L.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Lugar y fecha de nacimiento: …………………………….....… Día……..Mes…….Año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dad: ……………………E-mail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Domicilio (actual) ………………………………………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rPr/>
                            </w:pPr>
                            <w:r>
                              <w:rPr>
                                <w:lang w:val="es-AR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>Calle                                        No                                                         Bar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Ciudad……………………………..Tel</w:t>
                            </w: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 xml:space="preserve">………………………………………./ </w:t>
                            </w:r>
                            <w:r>
                              <w:rPr>
                                <w:lang w:val="es-AR"/>
                              </w:rPr>
                              <w:t>Celular</w:t>
                            </w: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>..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 xml:space="preserve">Caracteristica  y Núme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Tutor en Bell Ville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>(Para internos)                                                                 Nombre y apellido                                                     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Teléfono/Celular del Tutor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Nombre y Apellido del Padre</w:t>
                            </w:r>
                            <w:r>
                              <w:rPr>
                                <w:lang w:val="es-AR"/>
                              </w:rPr>
                              <w:t>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Lugar de Trabajo……………………………………………..………………………………..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Tel. Laboral y/o Celular………………………………E-mail: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  <w:tab w:val="left" w:pos="6255" w:leader="none"/>
                              </w:tabs>
                              <w:rPr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ab/>
                              <w:t xml:space="preserve">            </w:t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Nombre y Apellido de la Madre</w:t>
                            </w:r>
                            <w:r>
                              <w:rPr>
                                <w:lang w:val="es-AR"/>
                              </w:rPr>
                              <w:t>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Lugar de Trabajo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Tel. Laboral y/o Celular ……………………………..E-mail:..….................................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Si debe materias de curso(s) anterior(es) citarlas (Solo para alumnos de 2º a 7º Año)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 xml:space="preserve">1)……………………………………………………………………...curso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)…………….......................................................................................curso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3)……………………………………………………………………...curso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Curso en que se matricula…………..….División…………………………………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Lugar y fecha……………………………………………de……………….de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...................................................                                       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" w:leader="none"/>
                                <w:tab w:val="left" w:pos="5490" w:leader="none"/>
                              </w:tabs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</w:t>
                            </w:r>
                            <w:r>
                              <w:rPr>
                                <w:lang w:val="es-AR"/>
                              </w:rPr>
                              <w:t>Firma del Alumno</w:t>
                              <w:tab/>
                              <w:t>Firma del padre madre o tu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0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FICHA INDIVIDUAL DE MATRIC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(Escriba claro con letra de imprenta y tin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Nombres y Apellido</w:t>
                      </w:r>
                      <w:r>
                        <w:rPr>
                          <w:lang w:val="es-AR"/>
                        </w:rPr>
                        <w:t>: …………………………………………………………………..………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.N.I. N° ………………………………C.U.I.L.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Lugar y fecha de nacimiento: …………………………….....… Día……..Mes…….Año………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Edad: ……………………E-mail: 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Domicilio (actual) ……………………………………………………………………………..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55" w:leader="none"/>
                        </w:tabs>
                        <w:rPr/>
                      </w:pPr>
                      <w:r>
                        <w:rPr>
                          <w:lang w:val="es-AR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val="es-AR"/>
                        </w:rPr>
                        <w:t>Calle                                        No                                                         Barri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sz w:val="16"/>
                          <w:szCs w:val="1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Ciudad……………………………..Tel</w:t>
                      </w:r>
                      <w:r>
                        <w:rPr>
                          <w:sz w:val="16"/>
                          <w:szCs w:val="16"/>
                          <w:lang w:val="es-AR"/>
                        </w:rPr>
                        <w:t xml:space="preserve">………………………………………./ </w:t>
                      </w:r>
                      <w:r>
                        <w:rPr>
                          <w:lang w:val="es-AR"/>
                        </w:rPr>
                        <w:t>Celular</w:t>
                      </w:r>
                      <w:r>
                        <w:rPr>
                          <w:sz w:val="16"/>
                          <w:szCs w:val="16"/>
                          <w:lang w:val="es-AR"/>
                        </w:rPr>
                        <w:t>..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A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es-AR"/>
                        </w:rPr>
                        <w:t xml:space="preserve">Caracteristica  y Númer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sz w:val="16"/>
                          <w:szCs w:val="1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Tutor en Bell Ville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sz w:val="16"/>
                          <w:szCs w:val="16"/>
                          <w:lang w:val="es-AR"/>
                        </w:rPr>
                        <w:t>(Para internos)                                                                 Nombre y apellido                                                     Dirección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Teléfono/Celular del Tutor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AR"/>
                        </w:rPr>
                        <w:t>Nombre y Apellido del Padre</w:t>
                      </w:r>
                      <w:r>
                        <w:rPr>
                          <w:lang w:val="es-AR"/>
                        </w:rPr>
                        <w:t>: 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Lugar de Trabajo……………………………………………..………………………………..…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Tel. Laboral y/o Celular………………………………E-mail: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30" w:leader="none"/>
                          <w:tab w:val="left" w:pos="6255" w:leader="none"/>
                        </w:tabs>
                        <w:rPr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sz w:val="16"/>
                          <w:szCs w:val="16"/>
                          <w:lang w:val="es-AR"/>
                        </w:rPr>
                        <w:tab/>
                        <w:t xml:space="preserve">            </w:t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AR"/>
                        </w:rPr>
                        <w:t>Nombre y Apellido de la Madre</w:t>
                      </w:r>
                      <w:r>
                        <w:rPr>
                          <w:lang w:val="es-AR"/>
                        </w:rPr>
                        <w:t>: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Lugar de Trabajo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Tel. Laboral y/o Celular ……………………………..E-mail:..…...................................……….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Si debe materias de curso(s) anterior(es) citarlas (Solo para alumnos de 2º a 7º Año):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 xml:space="preserve">1)……………………………………………………………………...curso……………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2)…………….......................................................................................curso……………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3)……………………………………………………………………...curso ………….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Curso en que se matricula…………..….División…………………………………..….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Lugar y fecha……………………………………………de……………….de…………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...................................................                                        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6" w:leader="none"/>
                          <w:tab w:val="left" w:pos="5490" w:leader="none"/>
                        </w:tabs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</w:t>
                      </w:r>
                      <w:r>
                        <w:rPr>
                          <w:lang w:val="es-AR"/>
                        </w:rPr>
                        <w:t>Firma del Alumno</w:t>
                        <w:tab/>
                        <w:t>Firma del padre madre o tutor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2066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CLO LECTIVO - 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9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CLO LECTIVO - 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3:00Z</dcterms:created>
  <dc:creator>ena</dc:creator>
  <dc:description/>
  <cp:keywords/>
  <dc:language>en-US</dc:language>
  <cp:lastModifiedBy>DIRECCION</cp:lastModifiedBy>
  <cp:lastPrinted>2017-12-14T22:50:00Z</cp:lastPrinted>
  <dcterms:modified xsi:type="dcterms:W3CDTF">2021-02-23T10:53:00Z</dcterms:modified>
  <cp:revision>2</cp:revision>
  <dc:subject/>
  <dc:title>nm</dc:title>
</cp:coreProperties>
</file>