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29200</wp:posOffset>
            </wp:positionH>
            <wp:positionV relativeFrom="paragraph">
              <wp:posOffset>-228600</wp:posOffset>
            </wp:positionV>
            <wp:extent cx="1038225" cy="1362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338455</wp:posOffset>
                </wp:positionV>
                <wp:extent cx="6066790" cy="9152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915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s-AR"/>
                              </w:rPr>
                            </w:pPr>
                            <w:r>
                              <w:rPr>
                                <w:b/>
                                <w:lang w:val="es-AR"/>
                              </w:rPr>
                              <w:t>FICHA INDIVIDUAL DE MATRICU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  <w:t>(Escriba claro con letra de imprenta y tint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s-AR"/>
                              </w:rPr>
                            </w:pPr>
                            <w:r>
                              <w:rPr>
                                <w:b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b/>
                                <w:lang w:val="es-AR"/>
                              </w:rPr>
                              <w:t>Nombres y Apellido</w:t>
                            </w:r>
                            <w:r>
                              <w:rPr>
                                <w:lang w:val="es-AR"/>
                              </w:rPr>
                              <w:t>: …………………………………………………………………..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  <w:t>D.N.I. N° ………………………………C.U.I.L.: 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  <w:t>Lugar y fecha de nacimiento: …………………………….....… Día……..Mes…….Año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  <w:t>Edad: ……………………E-mail: 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s-AR"/>
                              </w:rPr>
                              <w:t>Domicilio (actual) ……………………………………………………………………………..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55" w:leader="none"/>
                              </w:tabs>
                              <w:rPr/>
                            </w:pPr>
                            <w:r>
                              <w:rPr>
                                <w:lang w:val="es-AR"/>
                              </w:rPr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  <w:lang w:val="es-AR"/>
                              </w:rPr>
                              <w:t>Calle                                        No                                                         Barri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s-A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  <w:t>Ciudad……………………………..Tel</w:t>
                            </w:r>
                            <w:r>
                              <w:rPr>
                                <w:sz w:val="16"/>
                                <w:szCs w:val="16"/>
                                <w:lang w:val="es-AR"/>
                              </w:rPr>
                              <w:t xml:space="preserve">………………………………………./ </w:t>
                            </w:r>
                            <w:r>
                              <w:rPr>
                                <w:lang w:val="es-AR"/>
                              </w:rPr>
                              <w:t>Celular</w:t>
                            </w:r>
                            <w:r>
                              <w:rPr>
                                <w:sz w:val="16"/>
                                <w:szCs w:val="16"/>
                                <w:lang w:val="es-AR"/>
                              </w:rPr>
                              <w:t>..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s-AR"/>
                              </w:rPr>
                              <w:t xml:space="preserve">                                                            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  <w:lang w:val="es-AR"/>
                              </w:rPr>
                              <w:t xml:space="preserve">Caracteristica  y Número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s-A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s-AR"/>
                              </w:rPr>
                              <w:t>Tutor en Bell Ville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AR"/>
                              </w:rPr>
                              <w:t>(Para internos)                                                                 Nombre y apellido                                                     Dirección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  <w:t>Teléfono/Celular del Tutor 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AR"/>
                              </w:rPr>
                            </w:pPr>
                            <w:r>
                              <w:rPr>
                                <w:b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s-AR"/>
                              </w:rPr>
                              <w:t>Nombre y Apellido del Padre</w:t>
                            </w:r>
                            <w:r>
                              <w:rPr>
                                <w:lang w:val="es-AR"/>
                              </w:rPr>
                              <w:t>: 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  <w:t>Lugar de Trabajo……………………………………………..………………………………..…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  <w:t>Tel. Laboral y/o Celular………………………………E-mail: 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30" w:leader="none"/>
                                <w:tab w:val="left" w:pos="6255" w:leader="none"/>
                              </w:tabs>
                              <w:rPr>
                                <w:sz w:val="16"/>
                                <w:szCs w:val="16"/>
                                <w:lang w:val="es-A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AR"/>
                              </w:rPr>
                              <w:tab/>
                              <w:t xml:space="preserve">            </w:t>
                              <w:tab/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s-AR"/>
                              </w:rPr>
                              <w:t>Nombre y Apellido de la Madre</w:t>
                            </w:r>
                            <w:r>
                              <w:rPr>
                                <w:lang w:val="es-AR"/>
                              </w:rPr>
                              <w:t>: 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  <w:t>Lugar de Trabajo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  <w:t>Tel. Laboral y/o Celular ……………………………..E-mail:..…...................................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  <w:t xml:space="preserve">Si debe materias de curso(s) anterior(es) citarlas (Solo para alumnos de 2º a 7º Año):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s-AR"/>
                              </w:rPr>
                              <w:t xml:space="preserve">1)……………………………………………………………………...curso……………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  <w:t>2)…………….......................................................................................curso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  <w:t>3)……………………………………………………………………...curso 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s-AR"/>
                              </w:rPr>
                              <w:t>Curso en que se matricula…………..….División…………………………………..….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  <w:t>Lugar y fecha……………………………………………de……………….de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s-AR"/>
                              </w:rPr>
                              <w:t>...................................................                                        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6" w:leader="none"/>
                                <w:tab w:val="left" w:pos="5490" w:leader="none"/>
                              </w:tabs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  <w:t xml:space="preserve">           </w:t>
                            </w:r>
                            <w:r>
                              <w:rPr>
                                <w:lang w:val="es-AR"/>
                              </w:rPr>
                              <w:t>Firma del Alumno</w:t>
                              <w:tab/>
                              <w:t>Firma del padre madre o tutor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720.7pt;mso-wrap-distance-left:9.05pt;mso-wrap-distance-right:9.05pt;mso-wrap-distance-top:0pt;mso-wrap-distance-bottom:0pt;margin-top:26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s-AR"/>
                        </w:rPr>
                      </w:pPr>
                      <w:r>
                        <w:rPr>
                          <w:b/>
                          <w:lang w:val="es-AR"/>
                        </w:rPr>
                        <w:t>FICHA INDIVIDUAL DE MATRICU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  <w:t>(Escriba claro con letra de imprenta y tint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s-AR"/>
                        </w:rPr>
                      </w:pPr>
                      <w:r>
                        <w:rPr>
                          <w:b/>
                          <w:lang w:val="es-AR"/>
                        </w:rPr>
                      </w:r>
                    </w:p>
                    <w:p>
                      <w:pPr>
                        <w:pStyle w:val="Normal"/>
                        <w:rPr>
                          <w:lang w:val="es-AR"/>
                        </w:rPr>
                      </w:pPr>
                      <w:r>
                        <w:rPr>
                          <w:b/>
                          <w:lang w:val="es-AR"/>
                        </w:rPr>
                        <w:t>Nombres y Apellido</w:t>
                      </w:r>
                      <w:r>
                        <w:rPr>
                          <w:lang w:val="es-AR"/>
                        </w:rPr>
                        <w:t>: …………………………………………………………………..………</w:t>
                      </w:r>
                    </w:p>
                    <w:p>
                      <w:pPr>
                        <w:pStyle w:val="Normal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  <w:p>
                      <w:pPr>
                        <w:pStyle w:val="Normal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  <w:t>D.N.I. N° ………………………………C.U.I.L.: 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  <w:p>
                      <w:pPr>
                        <w:pStyle w:val="Normal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  <w:t>Lugar y fecha de nacimiento: …………………………….....… Día……..Mes…….Año……….</w:t>
                      </w:r>
                    </w:p>
                    <w:p>
                      <w:pPr>
                        <w:pStyle w:val="Normal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  <w:p>
                      <w:pPr>
                        <w:pStyle w:val="Normal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  <w:t>Edad: ……………………E-mail: ………………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s-AR"/>
                        </w:rPr>
                        <w:t>Domicilio (actual) ……………………………………………………………………………..…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955" w:leader="none"/>
                        </w:tabs>
                        <w:rPr/>
                      </w:pPr>
                      <w:r>
                        <w:rPr>
                          <w:lang w:val="es-AR"/>
                        </w:rPr>
                        <w:tab/>
                      </w:r>
                      <w:r>
                        <w:rPr>
                          <w:sz w:val="16"/>
                          <w:szCs w:val="16"/>
                          <w:lang w:val="es-AR"/>
                        </w:rPr>
                        <w:t>Calle                                        No                                                         Barrio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s-AR"/>
                        </w:rPr>
                      </w:pPr>
                      <w:r>
                        <w:rPr>
                          <w:sz w:val="16"/>
                          <w:szCs w:val="16"/>
                          <w:lang w:val="es-AR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  <w:t>Ciudad……………………………..Tel</w:t>
                      </w:r>
                      <w:r>
                        <w:rPr>
                          <w:sz w:val="16"/>
                          <w:szCs w:val="16"/>
                          <w:lang w:val="es-AR"/>
                        </w:rPr>
                        <w:t xml:space="preserve">………………………………………./ </w:t>
                      </w:r>
                      <w:r>
                        <w:rPr>
                          <w:lang w:val="es-AR"/>
                        </w:rPr>
                        <w:t>Celular</w:t>
                      </w:r>
                      <w:r>
                        <w:rPr>
                          <w:sz w:val="16"/>
                          <w:szCs w:val="16"/>
                          <w:lang w:val="es-AR"/>
                        </w:rPr>
                        <w:t>..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es-AR"/>
                        </w:rPr>
                        <w:t xml:space="preserve">                                                                                                          </w:t>
                      </w:r>
                      <w:r>
                        <w:rPr>
                          <w:sz w:val="16"/>
                          <w:szCs w:val="16"/>
                          <w:lang w:val="es-AR"/>
                        </w:rPr>
                        <w:t xml:space="preserve">Caracteristica  y Número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s-AR"/>
                        </w:rPr>
                      </w:pPr>
                      <w:r>
                        <w:rPr>
                          <w:sz w:val="16"/>
                          <w:szCs w:val="16"/>
                          <w:lang w:val="es-A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s-AR"/>
                        </w:rPr>
                        <w:t>Tutor en Bell Ville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lang w:val="es-AR"/>
                        </w:rPr>
                      </w:pPr>
                      <w:r>
                        <w:rPr>
                          <w:sz w:val="16"/>
                          <w:szCs w:val="16"/>
                          <w:lang w:val="es-AR"/>
                        </w:rPr>
                        <w:t>(Para internos)                                                                 Nombre y apellido                                                     Dirección</w:t>
                      </w:r>
                    </w:p>
                    <w:p>
                      <w:pPr>
                        <w:pStyle w:val="Normal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  <w:p>
                      <w:pPr>
                        <w:pStyle w:val="Normal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  <w:t>Teléfono/Celular del Tutor …………………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s-AR"/>
                        </w:rPr>
                      </w:pPr>
                      <w:r>
                        <w:rPr>
                          <w:b/>
                          <w:lang w:val="es-A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s-AR"/>
                        </w:rPr>
                        <w:t>Nombre y Apellido del Padre</w:t>
                      </w:r>
                      <w:r>
                        <w:rPr>
                          <w:lang w:val="es-AR"/>
                        </w:rPr>
                        <w:t>: ……………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  <w:p>
                      <w:pPr>
                        <w:pStyle w:val="Normal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  <w:t>Lugar de Trabajo……………………………………………..………………………………..….</w:t>
                      </w:r>
                    </w:p>
                    <w:p>
                      <w:pPr>
                        <w:pStyle w:val="Normal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  <w:p>
                      <w:pPr>
                        <w:pStyle w:val="Normal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  <w:t>Tel. Laboral y/o Celular………………………………E-mail: 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730" w:leader="none"/>
                          <w:tab w:val="left" w:pos="6255" w:leader="none"/>
                        </w:tabs>
                        <w:rPr>
                          <w:sz w:val="16"/>
                          <w:szCs w:val="16"/>
                          <w:lang w:val="es-AR"/>
                        </w:rPr>
                      </w:pPr>
                      <w:r>
                        <w:rPr>
                          <w:sz w:val="16"/>
                          <w:szCs w:val="16"/>
                          <w:lang w:val="es-AR"/>
                        </w:rPr>
                        <w:tab/>
                        <w:t xml:space="preserve">            </w:t>
                        <w:tab/>
                        <w:t xml:space="preserve">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s-AR"/>
                        </w:rPr>
                        <w:t>Nombre y Apellido de la Madre</w:t>
                      </w:r>
                      <w:r>
                        <w:rPr>
                          <w:lang w:val="es-AR"/>
                        </w:rPr>
                        <w:t>: 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  <w:p>
                      <w:pPr>
                        <w:pStyle w:val="Normal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  <w:t>Lugar de Trabajo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  <w:p>
                      <w:pPr>
                        <w:pStyle w:val="Normal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  <w:t>Tel. Laboral y/o Celular ……………………………..E-mail:..…...................................………..</w:t>
                      </w:r>
                    </w:p>
                    <w:p>
                      <w:pPr>
                        <w:pStyle w:val="Normal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  <w:p>
                      <w:pPr>
                        <w:pStyle w:val="Normal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  <w:t xml:space="preserve">Si debe materias de curso(s) anterior(es) citarlas (Solo para alumnos de 2º a 7º Año): </w:t>
                      </w:r>
                    </w:p>
                    <w:p>
                      <w:pPr>
                        <w:pStyle w:val="Normal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s-AR"/>
                        </w:rPr>
                        <w:t xml:space="preserve">1)……………………………………………………………………...curso…………… </w:t>
                      </w:r>
                    </w:p>
                    <w:p>
                      <w:pPr>
                        <w:pStyle w:val="Normal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  <w:p>
                      <w:pPr>
                        <w:pStyle w:val="Normal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  <w:t>2)…………….......................................................................................curso……………</w:t>
                      </w:r>
                    </w:p>
                    <w:p>
                      <w:pPr>
                        <w:pStyle w:val="Normal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  <w:p>
                      <w:pPr>
                        <w:pStyle w:val="Normal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  <w:t>3)……………………………………………………………………...curso …………..</w:t>
                      </w:r>
                    </w:p>
                    <w:p>
                      <w:pPr>
                        <w:pStyle w:val="Normal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s-AR"/>
                        </w:rPr>
                        <w:t>Curso en que se matricula…………..….División…………………………………..…..</w:t>
                      </w:r>
                    </w:p>
                    <w:p>
                      <w:pPr>
                        <w:pStyle w:val="Normal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  <w:p>
                      <w:pPr>
                        <w:pStyle w:val="Normal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  <w:p>
                      <w:pPr>
                        <w:pStyle w:val="Normal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  <w:t>Lugar y fecha……………………………………………de……………….de…………</w:t>
                      </w:r>
                    </w:p>
                    <w:p>
                      <w:pPr>
                        <w:pStyle w:val="Normal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  <w:p>
                      <w:pPr>
                        <w:pStyle w:val="Normal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s-AR"/>
                        </w:rPr>
                        <w:t>...................................................                                        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06" w:leader="none"/>
                          <w:tab w:val="left" w:pos="5490" w:leader="none"/>
                        </w:tabs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  <w:t xml:space="preserve">           </w:t>
                      </w:r>
                      <w:r>
                        <w:rPr>
                          <w:lang w:val="es-AR"/>
                        </w:rPr>
                        <w:t>Firma del Alumno</w:t>
                        <w:tab/>
                        <w:t>Firma del padre madre o tutor</w:t>
                      </w:r>
                    </w:p>
                    <w:p>
                      <w:pPr>
                        <w:pStyle w:val="Normal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2955</wp:posOffset>
                </wp:positionH>
                <wp:positionV relativeFrom="paragraph">
                  <wp:posOffset>-118745</wp:posOffset>
                </wp:positionV>
                <wp:extent cx="206629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ICLO LECTIVO - 202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7pt;mso-wrap-distance-left:9.05pt;mso-wrap-distance-right:9.05pt;mso-wrap-distance-top:0pt;mso-wrap-distance-bottom:0pt;margin-top:-9.3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ICLO LECTIVO - 202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91" w:right="119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5:04:00Z</dcterms:created>
  <dc:creator>ena</dc:creator>
  <dc:description/>
  <cp:keywords/>
  <dc:language>en-US</dc:language>
  <cp:lastModifiedBy>WinuE</cp:lastModifiedBy>
  <cp:lastPrinted>2017-12-14T22:50:00Z</cp:lastPrinted>
  <dcterms:modified xsi:type="dcterms:W3CDTF">2021-04-12T15:04:00Z</dcterms:modified>
  <cp:revision>2</cp:revision>
  <dc:subject/>
  <dc:title>nm</dc:title>
</cp:coreProperties>
</file>