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Desde el 15 al 31 de marzo estarán abiertas las inscripciones al Programa FinEsTec, una propuesta educativa para que jóvenes y adultos de toda la provincia puedan finalizar sus estudios secundarios y obtener su titulación.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sta iniciativa está destinada a tres grupos de estudiantes de escuelas técnicas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50" w:hanging="360"/>
        <w:jc w:val="both"/>
        <w:textAlignment w:val="baseline"/>
        <w:rPr>
          <w:rFonts w:ascii="inherit;Cambria" w:hAnsi="inherit;Cambria" w:cs="inherit;Cambria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studiantes que terminaron de cursar hasta 2019 inclusive y tienen espacios curriculares pendien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50" w:hanging="360"/>
        <w:jc w:val="both"/>
        <w:textAlignment w:val="baseline"/>
        <w:rPr>
          <w:rFonts w:ascii="inherit;Cambria" w:hAnsi="inherit;Cambria" w:cs="inherit;Cambria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studiantes que terminaron de cursar en 2020 y 2021 y tienen 6 o más espacios curriculares pendien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50" w:hanging="360"/>
        <w:jc w:val="both"/>
        <w:textAlignment w:val="baseline"/>
        <w:rPr>
          <w:rFonts w:ascii="inherit;Cambria" w:hAnsi="inherit;Cambria" w:cs="inherit;Cambria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studiantes que interrumpieron sus trayectorias escolares y se encontraban cursando el último año del segundo ciclo durante 2020 y 2021, para alcanzar la titulació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l dictado de clases y las evaluaciones serán virtuales, excepto los exámenes de la Formación Técnica Específica y la Práctica Profesionalizante, que serán presenciales en los entornos formativos correspondientes.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Las inscripciones se realizan hasta el 31 de marzo a través de un formulario online disponible en </w:t>
      </w:r>
      <w:hyperlink r:id="rId2" w:tgtFrame="_blank">
        <w:r>
          <w:rPr>
            <w:rStyle w:val="InternetLink"/>
            <w:rFonts w:cs="inherit;Cambria" w:ascii="inherit;Cambria" w:hAnsi="inherit;Cambria"/>
            <w:color w:val="33B3DD"/>
            <w:sz w:val="28"/>
            <w:szCs w:val="28"/>
          </w:rPr>
          <w:t>https://bit.ly/FormularioFinEsTec2022</w:t>
        </w:r>
      </w:hyperlink>
      <w:r>
        <w:rPr>
          <w:rFonts w:cs="inherit;Cambria" w:ascii="inherit;Cambria" w:hAnsi="inherit;Cambria"/>
          <w:color w:val="000000"/>
          <w:sz w:val="28"/>
          <w:szCs w:val="28"/>
        </w:rPr>
        <w:t>. Se debe completar un formulario por cada asignatura no acreditada. Luego, el Equipo de Coordinación de FinEsTec se contactará con cada estudiante para definir tutores y aulas virtuales.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El Programa FinEsTec surge para brindar mayores posibilidades de egreso de la educación obligatoria y mejorar las oportunidades de acceso al trabajo y a los estudios superiores.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 xml:space="preserve">Para más información, envía tu consulta al mail de </w:t>
      </w:r>
      <w:hyperlink r:id="rId3" w:tgtFrame="_blank">
        <w:r>
          <w:rPr>
            <w:rStyle w:val="InternetLink"/>
            <w:rFonts w:cs="inherit;Cambria" w:ascii="inherit;Cambria" w:hAnsi="inherit;Cambria"/>
            <w:sz w:val="28"/>
            <w:szCs w:val="28"/>
          </w:rPr>
          <w:t>finestec467@gmail.com</w:t>
        </w:r>
      </w:hyperlink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Roboto;Arial" w:ascii="Roboto;Arial" w:hAnsi="Roboto;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Roboto;Arial" w:ascii="Roboto;Arial" w:hAnsi="Roboto;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Roboto;Arial" w:hAnsi="Roboto;Arial" w:cs="Roboto;Arial"/>
          <w:color w:val="000000"/>
          <w:sz w:val="28"/>
          <w:szCs w:val="28"/>
        </w:rPr>
      </w:pPr>
      <w:r>
        <w:rPr>
          <w:rFonts w:cs="Roboto;Arial" w:ascii="Roboto;Arial" w:hAnsi="Roboto;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-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Roboto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709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-404495</wp:posOffset>
                </wp:positionV>
                <wp:extent cx="7019925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14840"/>
                          <a:chOff x="0" y="0"/>
                          <a:chExt cx="7020000" cy="1014840"/>
                        </a:xfrm>
                      </wpg:grpSpPr>
                      <pic:pic xmlns:pic="http://schemas.openxmlformats.org/drawingml/2006/picture">
                        <pic:nvPicPr>
                          <pic:cNvPr id="0" name="Imagen 48" descr="D:\2016Natti\logo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400640" y="0"/>
                            <a:ext cx="2619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60080" y="4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14480"/>
                            <a:ext cx="378072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OBIERNO DE LA PROVINCIA DE CO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NISTERIO DE EDUC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SECRETARIA DE ESTADO DE 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CION GENERAL DE EDUCACIÓN TÉCNICA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I.P.E.A. Nº 293  “Agr. Orestes Chiesa Molinar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ell Ville - Ruta Nacional Nº 9 - Km 503 - Tel: 03537-417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 w:val="false"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Fax: 03537-417828 – E-mail: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6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info@ena.edu.ar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 w:val="false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C.P. (2550) - BELL VILLE - Departamento: 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7797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-31.85pt;width:552.8pt;height:79.9pt" coordorigin="-621,-637" coordsize="11056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8" stroked="f" o:allowincell="f" style="position:absolute;left:6309;top:-637;width:4124;height:15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" stroked="t" o:allowincell="f" style="position:absolute;left:10025;top:-56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;top:-457;width:5953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OBIERNO DE LA PROVINCIA DE CORDO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NISTERIO DE EDUCAC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SECRETARIA DE ESTADO DE 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CION GENERAL DE EDUCACIÓN TÉCNICA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I.P.E.A. Nº 293  “Agr. Orestes Chiesa Molinari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ell Ville - Ruta Nacional Nº 9 - Km 503 - Tel: 03537-4177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 w:val="false"/>
                            <w:szCs w:val="16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Fax: 03537-417828 – E-mail: </w:t>
                        </w:r>
                        <w:r>
                          <w:rPr>
                            <w:kern w:val="2"/>
                            <w:bCs/>
                            <w:sz w:val="14"/>
                            <w:szCs w:val="16"/>
                            <w:b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info@ena.edu.ar</w:t>
                        </w:r>
                        <w:r>
                          <w:rPr>
                            <w:kern w:val="2"/>
                            <w:bCs/>
                            <w:sz w:val="14"/>
                            <w:b w:val="false"/>
                            <w:szCs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C.P. (2550) - BELL VILLE - Departamento: UN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21;top:-457;width:1227;height:1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0350</wp:posOffset>
          </wp:positionV>
          <wp:extent cx="6725285" cy="902970"/>
          <wp:effectExtent l="0" t="0" r="0" b="0"/>
          <wp:wrapTight wrapText="bothSides">
            <wp:wrapPolygon edited="0">
              <wp:start x="-29" y="0"/>
              <wp:lineTo x="-29" y="21366"/>
              <wp:lineTo x="21599" y="21366"/>
              <wp:lineTo x="21599" y="0"/>
              <wp:lineTo x="-29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25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FormularioFinEsTec2022" TargetMode="External"/><Relationship Id="rId3" Type="http://schemas.openxmlformats.org/officeDocument/2006/relationships/hyperlink" Target="mailto:finestec46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na.edu.a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hyperlink" Target="mailto:info@ena.edu.ar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6:00Z</dcterms:created>
  <dc:creator>Ana Carina Muñoz</dc:creator>
  <dc:description/>
  <cp:keywords/>
  <dc:language>en-US</dc:language>
  <cp:lastModifiedBy>Leysa Van Cauteren </cp:lastModifiedBy>
  <cp:lastPrinted>2022-03-17T07:31:00Z</cp:lastPrinted>
  <dcterms:modified xsi:type="dcterms:W3CDTF">2022-03-21T17:06:00Z</dcterms:modified>
  <cp:revision>3</cp:revision>
  <dc:subject/>
  <dc:title/>
</cp:coreProperties>
</file>