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s-ES_tradnl" w:eastAsia="en-US"/>
        </w:rPr>
      </w:pPr>
      <w:hyperlink r:id="rId5">
        <w:r>
          <w:rPr>
            <w:sz w:val="32"/>
            <w:szCs w:val="32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571500</wp:posOffset>
                  </wp:positionV>
                  <wp:extent cx="6743700" cy="1714500"/>
                  <wp:effectExtent l="14605" t="14605" r="1460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714680"/>
                            <a:chOff x="0" y="0"/>
                            <a:chExt cx="67438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438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GOBIERNO DE LA PROVINCIA DE  CORDO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INISTERIO DE EDUCAC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IA DE ESTADO DE EDU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CION GENERAL DE EDUCACIÓN SECUND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I.P.E.A. Nº 293  “ Agr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AR"/>
                                  </w:rPr>
                                  <w:t>Orestes Chiesa Molinar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ódigo del Establecimiento: 2622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uta Nacional Nº 9 - Km 503 - Tel: 03534-417770- Fax: 03534-4178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s-AR" w:bidi="ar-SA"/>
                                  </w:rPr>
                                  <w:t>www.ena.edu.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s-A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 Correo Electrónico: Info @.ena.com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.P. 2550 - BELL VILLE - Departamento: UN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 EN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885640" y="571680"/>
                              <a:ext cx="5187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800" y="571680"/>
                              <a:ext cx="6019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45pt;width:531pt;height:135pt" coordorigin="-1080,-900" coordsize="10620,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0;top:-900;width:1061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GOBIERNO DE LA PROVINCIA DE  CORDOB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INISTERIO DE EDUC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IA DE ESTADO DE EDU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CION GENERAL DE EDUCACIÓN SECUNDAR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I.P.E.A. Nº 293  “ Agr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s-AR"/>
                            </w:rPr>
                            <w:t>Orestes Chiesa Molinar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ódigo del Establecimiento: 2622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uta Nacional Nº 9 - Km 503 - Tel: 03534-417770- Fax: 03534-4178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es-AR" w:bidi="ar-SA"/>
                            </w:rPr>
                            <w:t>www.ena.edu.a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es-A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 Correo Electrónico: Info @.ena.com.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.P. 2550 - BELL VILLE - Departamento: UN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ENA" stroked="f" o:allowincell="f" style="position:absolute;left:8189;top:0;width:816;height:10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3;top:0;width:947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ell Ville, ….de  ……………… de 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r. Direct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Zoot. Claudio González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En mi carácter de madre/padre/tutor (tachar lo que no corresponda) autorizo al alumno ………………………. …………………… ……………., D.N.I. Nº ……………………., de ……………… año del I.P.E.A. Nº 293 “Agr. Orestes Chiesa Molinari” a retirarse del Establecimiento por el siguiente motivo …………………………………………………………………….. ……………………………………………………………………...……………………………………………………………………. </w:t>
      </w:r>
    </w:p>
    <w:p>
      <w:pPr>
        <w:pStyle w:val="Normal"/>
        <w:rPr/>
      </w:pPr>
      <w:r>
        <w:rPr>
          <w:sz w:val="32"/>
          <w:szCs w:val="32"/>
        </w:rPr>
        <w:t>En función de lo expuesto, dejo expresa constancia de que</w:t>
      </w:r>
      <w:r>
        <w:rPr>
          <w:b/>
          <w:bCs/>
          <w:sz w:val="32"/>
          <w:szCs w:val="32"/>
        </w:rPr>
        <w:t xml:space="preserve"> asumo toda responsabilidad por los accidentes que pudieren ocurrirle y/o por los daños que causare a terceras personas y/o a las cosas, ya sea por acción y/u omisión, el menor antes mencionado, </w:t>
      </w:r>
      <w:r>
        <w:rPr>
          <w:sz w:val="32"/>
          <w:szCs w:val="32"/>
        </w:rPr>
        <w:t>una vez que éste haya egresado de esa Institución Edu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Firma …………………………...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Aclaraciòn ……………………...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>D.N.I. 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.edu.a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na.edu.a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1:00Z</dcterms:created>
  <dc:creator>WinuE</dc:creator>
  <dc:description/>
  <cp:keywords/>
  <dc:language>en-US</dc:language>
  <cp:lastModifiedBy>WinuE</cp:lastModifiedBy>
  <cp:lastPrinted>2012-03-12T21:15:00Z</cp:lastPrinted>
  <dcterms:modified xsi:type="dcterms:W3CDTF">2012-03-12T20:15:00Z</dcterms:modified>
  <cp:revision>1</cp:revision>
  <dc:subject/>
  <dc:title/>
</cp:coreProperties>
</file>