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/>
      </w:pPr>
      <w:r>
        <w:rPr>
          <w:sz w:val="40"/>
          <w:szCs w:val="40"/>
        </w:rPr>
        <w:t xml:space="preserve">EXAMENES  ESPECIALES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BRIL  DE  2012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36"/>
        <w:gridCol w:w="2230"/>
        <w:gridCol w:w="1337"/>
        <w:gridCol w:w="1817"/>
        <w:gridCol w:w="1777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FECH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HO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MATER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CURSO Y DIVISIO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OFESOR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NOTIFICADO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Jueves 19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7.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HISTOR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3º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5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orasqui, A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Vezzoni, L.-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Feloy, M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Jueves 19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14.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PRODUC.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 xml:space="preserve">VEGETAL 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(Vivero)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(Cereales y Oleaginosas)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INSTALACIONES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AGROPECUARIA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5º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6º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4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Govoni, L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alvimonte, R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Nuccetelli, M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irats, Javier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Viernes 20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7.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INGL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6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 La Vega, M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Beni Grando, P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Licari, Mónic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Lunes 23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7.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ORG. Y GESTION DE LA PRODUC.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MARCO JURIDICO DE LAS ACT. EMP.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 xml:space="preserve">ECONOMIA Y 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PRODUCCION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5º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6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Tela, Jorge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Ricciardi, M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íaz, Yani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Lunes 23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 xml:space="preserve">14.00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PRODUC. ANIMAL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(Bovinos P/ Leche)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(Bovinos P/ Carne)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INDUSTR. DE PRODUC. AGROPEC.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5º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6º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6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González, Cl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Bonamino, R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apdevila, M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Martes 24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7.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QUIMI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6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ntonietta, C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Pizzolatto, H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anavela, V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Miércoles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25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7.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FISI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6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usso, Néstor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López, M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Riobó, Carlo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Miércoles 25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14.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FILOSOF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6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Romero, O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Le Roux, M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Gonzalez, Cl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VIERNES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27/04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7.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ATEMÁTI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4º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5º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6º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lignani, Ma. J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López, M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onti, Ma. E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Piñal, E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  <w:u w:val="single"/>
          <w:lang w:val="es-AR"/>
        </w:rPr>
      </w:pPr>
      <w:r>
        <w:rPr>
          <w:b/>
          <w:sz w:val="32"/>
          <w:szCs w:val="40"/>
          <w:u w:val="single"/>
          <w:lang w:val="es-AR"/>
        </w:rPr>
      </w:r>
    </w:p>
    <w:p>
      <w:pPr>
        <w:pStyle w:val="Normal"/>
        <w:rPr>
          <w:b/>
          <w:b/>
          <w:sz w:val="32"/>
          <w:u w:val="single"/>
          <w:lang w:val="es-AR"/>
        </w:rPr>
      </w:pPr>
      <w:r>
        <w:rPr>
          <w:b/>
          <w:sz w:val="32"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6:35:00Z</dcterms:created>
  <dc:creator>WinuE</dc:creator>
  <dc:description/>
  <cp:keywords/>
  <dc:language>en-US</dc:language>
  <cp:lastModifiedBy>WinuE</cp:lastModifiedBy>
  <dcterms:modified xsi:type="dcterms:W3CDTF">2012-04-13T16:35:00Z</dcterms:modified>
  <cp:revision>2</cp:revision>
  <dc:subject/>
  <dc:title>EXAMENES  ABRIL  DE  2012</dc:title>
</cp:coreProperties>
</file>