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 xml:space="preserve">EXAMENES  ESPECIALES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BRIL  DE  2013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2230"/>
        <w:gridCol w:w="1337"/>
        <w:gridCol w:w="1817"/>
        <w:gridCol w:w="17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ATE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URSO Y DIVIS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FESOR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TIFICAD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 1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7.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UC. ANIMAL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Bovinos P/ Lech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(Bovinos P/ Carne)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DUSTR. DE PRODUC. AGROPEC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BIOLOGIA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STALACIO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GROPECUARIA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onzález, C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onamino, 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pdevila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rats, J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t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6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ENGUA CASTELL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Zarini, Ma. G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uña, Cori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riega, Eli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iércol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7/04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3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TEMA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ópez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i, M.E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ralta, M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2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G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º 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6º B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eni Grando, P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icari, Mónic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La  Vega, M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eni Grando, P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icari, Mónic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co, Silvi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Lunes 22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3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ORG. Y GESTION DE LA PRODUC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CO JURIDICO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ECONOMIA Y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PRODUCCION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a, Jorg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icciardi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, Yani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artes 23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3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QUIM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 A- 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onietta, C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izzolatto, H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navela, V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iércoles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sso, Nést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ópez, M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iobó, Car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  <w:lang w:val="es-AR"/>
        </w:rPr>
      </w:pPr>
      <w:r>
        <w:rPr>
          <w:b/>
          <w:sz w:val="32"/>
          <w:szCs w:val="40"/>
          <w:u w:val="single"/>
          <w:lang w:val="es-AR"/>
        </w:rPr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5:00Z</dcterms:created>
  <dc:creator>WinuE</dc:creator>
  <dc:description/>
  <cp:keywords/>
  <dc:language>en-US</dc:language>
  <cp:lastModifiedBy>WinuE</cp:lastModifiedBy>
  <dcterms:modified xsi:type="dcterms:W3CDTF">2013-04-17T17:15:00Z</dcterms:modified>
  <cp:revision>2</cp:revision>
  <dc:subject/>
  <dc:title>EXAMENES  ABRIL  DE  2012</dc:title>
</cp:coreProperties>
</file>