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XAMENES FEBRERO 20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REGULARES- PREVIOS REGULAR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PREVIOS LIBRES - LIBR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QUIVALENCIAS</w:t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02"/>
        <w:gridCol w:w="2992"/>
        <w:gridCol w:w="1260"/>
        <w:gridCol w:w="1980"/>
        <w:gridCol w:w="1980"/>
        <w:gridCol w:w="19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ES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5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CASTELL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iega, Eli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nardi, Cl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rini, M. G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iega, Lau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sa, Claud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uña, Mir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5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devila, Mar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erg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gena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picelli, Silv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tto, Beatriz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5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5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 SOCI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istoria – Geografí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 SOCI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Nori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zoni, Luci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, So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squi, Alic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zoni, Luci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rda, M. V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oy, Maris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zoni, Luci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squi, Amal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CION ANIMAL I : Cerd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: Bovinos p/ Lech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: Bovinos P/ Ca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devila, Mar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zález, Claud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amino, Raúl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TECNOLO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lesteros, Emil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a Ver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co, Guillerm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ghillo, José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ON P/ LA VIDA Y EL TRABAJ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lesteros, Emil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a Ver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co, Guillerm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ghillo, José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GR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Huerta – Lombr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un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vicultura-Invernácu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antenimiento-Indust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s-ES"/>
              </w:rPr>
              <w:t>Parques y Jard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igena, Jorg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ntillán, 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ntillán, G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yrne, R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lo, Diego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ina, Mabe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nández, J.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dino, 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INFORMATICA I  II 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aglio, Fabiá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guero, C.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mpoli, Leandr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UDADANIA Y PARTICIPA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. ETICA Y CIUD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. ETICA Y HUMANID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guero,  C. Enriqu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Roux, Mónic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ezzi, Marcel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CASTELL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C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. – CULT.: TEAT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 -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ini, M. G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ega, Elis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nardi, Claud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ega, Laur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appero, M. C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/0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erced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obó, Carlo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D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CION VEGET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: Intr. a la Produc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egetal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:Vivero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: Forrajes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:Cereales y Oleaginos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zzolato, Hécto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ats, Javie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erg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ccetelli, Mar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vimonte, Rubé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QUINAS EQUIPOS E IMPLEMENTOS AGROPECUA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erg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ccetelli, Mar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zález, Claud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 A-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Nori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tto, Beatriz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gena, Jorg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erced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Danie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so, Néstor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  APLICADAS A LA PRODUC. AGR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ni, Luc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á, Gabri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FI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cía, Osca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ari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M.J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XTRANJER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ari, M. 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i Grando, P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Vega, M.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. ARTI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ástica y Mús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. ARTÍ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rtes Visuale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. ART.-CUL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ástica – Música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A-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cia, Sandr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o, Silvin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iaramoni, J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elo, Natali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i, M.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co, Silvin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rcía, Sandr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i, M. Emi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redia, Vanes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aramoni, Ju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appero, M. C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rini, M.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iologí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Nor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, So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mpoli, Leandr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CIONES AGROPECUA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 A-B-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ópez Báez, M. 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ats, Javi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zález, Claudi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IALIZACION DE LOS PRODUCTOS AGROPECUA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amino, Raul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á, Gabriel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zález, Claud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as. NATURAL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Quím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so, Mart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vella, V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zzolatto, 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ía, 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ero, Oscar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Roux, M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ega, Elis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alta, M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roga, G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a, V.  -  Riobó, C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, M. 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CION A LA TECNOLOGIA DE LA PRODUC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.T.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sani, Raque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vimonte, Rubé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troantonio, Jul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IA DE LA PRODUC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zález, Claud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nzalda, Rau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á, Gabriel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ºº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so, Nésto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erced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, M. 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alta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CION DE PROYECTOS PRODUC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nzalda, Raú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sani, Raque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á, Gabri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Y GESTIÓN DE LA PRODUCCIÓN I -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A Y PRODUC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JURICO DE LAS ACTIVIDADES EMPRESA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.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ciardi, Maris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ay, M. Ester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az, Yan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a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7:00Z</dcterms:created>
  <dc:creator>WinuE</dc:creator>
  <dc:description/>
  <cp:keywords/>
  <dc:language>en-US</dc:language>
  <cp:lastModifiedBy>WinuE</cp:lastModifiedBy>
  <cp:lastPrinted>2012-12-14T14:21:00Z</cp:lastPrinted>
  <dcterms:modified xsi:type="dcterms:W3CDTF">2012-12-19T10:27:00Z</dcterms:modified>
  <cp:revision>2</cp:revision>
  <dc:subject/>
  <dc:title>EXAMENES FEBRERO 2012</dc:title>
</cp:coreProperties>
</file>