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EXAMENES DE DICIEMBRE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EXAMENES PREVIO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s-ES"/>
        </w:rPr>
        <w:t>PREVIOS LIBRES  Y  EQUIVALENCI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83"/>
        <w:gridCol w:w="2350"/>
        <w:gridCol w:w="1521"/>
        <w:gridCol w:w="181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IGNATU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ORE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 CASTELL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rnardi, C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riega, Laur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arini, M. G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riega, Elis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osa, Claudi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Acuña, Mir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UC. ARTISTIC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Plástica y Música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. ART. Y CULT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Plástica Música Teatr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eredia, V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arcía, Sandr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co , Silvin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i, María 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hiaramoni, J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nelo, R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hiappero, C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arini, M.G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G. Y GESTION DE LA PRODUCCION I y II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CO JURIDIC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íaz, Yanin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cciardi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a, Jorg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bay, Ma. 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. ETICA Y CIUD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 Roux,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hezzi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asqui, 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loy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NATURAL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é, Soni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Nori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D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tonieta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GL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icari, Mónic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ni Grando, P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La Vega, 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C. ANIMAL I II y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pdevila,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nzález, C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onamino, R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S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ópez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obó, C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D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ignani, M.J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sso, Nésto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LOSOF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omero, Osca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 Roux, M.-</w:t>
            </w:r>
          </w:p>
        </w:tc>
      </w:tr>
      <w:tr>
        <w:trPr>
          <w:trHeight w:val="1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Lunes 19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BORATORIO TALL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Huerta – Lombr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n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vicultura-Invernácu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ntenimiento-Indust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arques y Jardin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llesteros, 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urco, G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ra, Verónic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ghillo, José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G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yrne, R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lo, Diego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na, Mabe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J.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dino, 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es 20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MAT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alta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iroga, G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ignani, M.J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obó, Carlo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López, M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i, M.E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artes 20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NAT. APLIC. A LA PRODUC. AGRO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S.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voni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uccettelli, M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artes 20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IOLO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é, Soni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Nori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apdevila, M.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                                            </w:t>
            </w:r>
            <w:r>
              <w:rPr>
                <w:b/>
                <w:lang w:val="es-ES"/>
              </w:rPr>
              <w:t>Pepicelli, S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artes 20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SICO-QUI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ópez,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obó, C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sso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 xml:space="preserve">Martes 20/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C. VEGETAL I II Y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zzolato, H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rats, Javie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S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artes 20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UCACION FIS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pertari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bot, W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voni, 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ñoz, C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ércoles 21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I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sso,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Welter, Tani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navella, V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tonieta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zzolatto, H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cía, 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iércoles 21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.T.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ssani, R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lvimonte, R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etrantonio J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iércoles 21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7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CN. DE LA PRODUC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NSF. DE PRODUC. AGROP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UST. DE PRODUCTOS AGROPECUARI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nzález, C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inzalda, R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lá, Gabriel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onamino, R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iércoles 21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asqui, 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zzoni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loy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rosso, H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alta, C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iércoles 21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OGRAF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N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Ré, Soni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tto, Beatríz</w:t>
            </w:r>
          </w:p>
          <w:p>
            <w:pPr>
              <w:pStyle w:val="Normal"/>
              <w:ind w:hanging="63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iércoles 21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SOCIAL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N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é, Soni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zzoni, 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iércoles 21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ALACIONES AGROPECUARI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ópez Báez,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rats, Javie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nzalez, C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6:00Z</dcterms:created>
  <dc:creator>WinuE</dc:creator>
  <dc:description/>
  <cp:keywords/>
  <dc:language>en-US</dc:language>
  <cp:lastModifiedBy>WinuE</cp:lastModifiedBy>
  <dcterms:modified xsi:type="dcterms:W3CDTF">2011-11-30T13:36:00Z</dcterms:modified>
  <cp:revision>2</cp:revision>
  <dc:subject/>
  <dc:title>EXAMENES DE DICIEMBRE DE 2011</dc:title>
</cp:coreProperties>
</file>