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31"/>
        <w:gridCol w:w="2350"/>
        <w:gridCol w:w="1561"/>
        <w:gridCol w:w="1678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5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00 H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 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devila,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gena, 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a, 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5/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H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IÓN Y GES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°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a, 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devila,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gena, 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5/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. ANIMAL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ov. P/ Carne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°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°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devila,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namino,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nzález, C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6/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H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. PROD.  AGROPECUARIO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°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°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mino,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á, Gabri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nzález, C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6/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00 Hs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°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, M.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ñal, 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ópez, 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6/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. VEGETAL 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ereales y Oleag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°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°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ández, 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voni, 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nzález, C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7/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H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°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°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so, 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ópez,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obó, 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7/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H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 JURICO DE LAS ACT. EMPRESARI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°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ardi,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ay, M.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nzález, C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8/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H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M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°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etta, 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zzolatto, 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nzález, C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8/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H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OSOF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° 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ro,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Roux,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iega, 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8/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H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 CASTELLANA V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°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i, C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iega, 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mero, 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9/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H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°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ari,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i Grando,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La Vega,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34:00Z</dcterms:created>
  <dc:creator>Ena</dc:creator>
  <dc:description/>
  <cp:keywords/>
  <dc:language>en-US</dc:language>
  <cp:lastModifiedBy>ena</cp:lastModifiedBy>
  <dcterms:modified xsi:type="dcterms:W3CDTF">2011-04-20T19:34:00Z</dcterms:modified>
  <cp:revision>2</cp:revision>
  <dc:subject/>
  <dc:title>DIA</dc:title>
</cp:coreProperties>
</file>