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b/>
          <w:b/>
          <w:sz w:val="36"/>
          <w:szCs w:val="96"/>
          <w:u w:val="single"/>
        </w:rPr>
      </w:pPr>
      <w:r>
        <w:rPr>
          <w:b/>
          <w:sz w:val="36"/>
          <w:szCs w:val="9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119"/>
        <w:gridCol w:w="1508"/>
        <w:gridCol w:w="2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rHeight w:val="80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T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1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º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º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</w:tc>
      </w:tr>
      <w:tr>
        <w:trPr>
          <w:trHeight w:val="84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º 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º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NARDI, Claud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Y GESTION DE LA PRODUC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ÓN Y GESTIÓN DE LA PRODUCCIÓN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- 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ar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Z, Y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A, Jo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A-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° A – B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° B – 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N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FÍ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 LOS CUR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CIA, Os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ERTARI, Maur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ONIETTA, Jorgelin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660"/>
        <w:gridCol w:w="2268"/>
        <w:gridCol w:w="25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RCOLES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16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SOCIA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° A- B – C - 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DA, 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, 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ERREYRA, 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OY, 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RASQUI,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. PLASTICA- 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-B-C-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Mú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CIA,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,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DIA,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AMONI, 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.ART. CULTURAL: Tea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I,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LO, 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INI, 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IAPPERO, 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. A LA TECNOL.  DE  LA PRODUCCI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 – B –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ANI, Raqu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MONTE, Rubé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ETRANTONIO, J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,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ZALDA, 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ARDI,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3969"/>
        <w:gridCol w:w="1560"/>
        <w:gridCol w:w="2976"/>
      </w:tblGrid>
      <w:tr>
        <w:trPr>
          <w:trHeight w:val="18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ICELLI, Si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A – B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; Jo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LOSOF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 A - 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° A -  B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O, Osc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ROUX, 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GENA, Jor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BORATORIO DE INFORMA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A-B-C-D</w:t>
            </w:r>
          </w:p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AGLIO, Fabi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GUERO,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CAUTEREN, Leys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IZACION DE PRODUCTOS AGROPECUA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A -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, Gabr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aqu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NAMINO, Raúl </w:t>
            </w:r>
          </w:p>
        </w:tc>
      </w:tr>
      <w:tr>
        <w:trPr>
          <w:trHeight w:val="24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,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GENA, Jor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b/>
          <w:b/>
          <w:sz w:val="52"/>
          <w:u w:val="single"/>
        </w:rPr>
      </w:pPr>
      <w:r>
        <w:rPr/>
        <w:t>EXAMENES REGULARES, PREVIO REGULARES, PREVIOS LIBRES, LIBRES</w:t>
      </w:r>
      <w:r>
        <w:rPr>
          <w:sz w:val="72"/>
        </w:rPr>
        <w:t xml:space="preserve"> </w:t>
      </w:r>
      <w:r>
        <w:rPr/>
        <w:t>Y EQUIVALENCIAS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97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ERNES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° 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, M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 ,Ver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° 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GNANI, 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ÑAL, 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VIMONTE, Rubén</w:t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GIONI, Marcos</w:t>
            </w:r>
          </w:p>
          <w:p>
            <w:pPr>
              <w:pStyle w:val="Normal"/>
              <w:rPr/>
            </w:pPr>
            <w:r>
              <w:rPr/>
              <w:t>GOVONI, Lucas</w:t>
            </w:r>
          </w:p>
        </w:tc>
      </w:tr>
      <w:tr>
        <w:trPr>
          <w:trHeight w:val="13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S NATURALES APLICADA A LA PRODUCCIÓN AGROPECU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CION VEGETAL IV: Cereales  y Oleaginos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S. NATURALES APLICADA A LA PRODUCCIÓN AGROPECU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–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º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ZZOLATO, Hé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RANTONIO, 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RATS, Jav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UCCION VEGETAL IV: Cereales y Oleaginos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: Hortaliz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- B –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-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ALTA,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ROGA,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ANI, M.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B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-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, 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1/0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 GRANDO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ARI, M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a VEGA, Alejand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-B-C-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B – 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E ROUX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GUERO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RDA, Valeria 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CIÓN ETICA Y CIUDADA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“A”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OY, Mar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SQUI, Am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, Gabriel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CIÓN ETICA Y CIUDAD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QUINAS, EQUIPOS E IMPLEMENTOS AGROPECUA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aquel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CONOMÍA Y PRODU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AY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ONEL, P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-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ARI, M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,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0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/>
            </w:pPr>
            <w:r>
              <w:rPr/>
              <w:t>MART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ISICO – QUÍMICA – BIOLOGÍA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 -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  <w:t>LASSO, Marta</w:t>
            </w:r>
          </w:p>
          <w:p>
            <w:pPr>
              <w:pStyle w:val="Normal"/>
              <w:rPr/>
            </w:pPr>
            <w:r>
              <w:rPr/>
              <w:t xml:space="preserve">FERREYRA, Nori </w:t>
            </w:r>
          </w:p>
          <w:p>
            <w:pPr>
              <w:pStyle w:val="Normal"/>
              <w:rPr/>
            </w:pPr>
            <w:r>
              <w:rPr/>
              <w:t>ANTONIETTA MOREYRA, C.</w:t>
            </w:r>
          </w:p>
          <w:p>
            <w:pPr>
              <w:pStyle w:val="Normal"/>
              <w:rPr/>
            </w:pPr>
            <w:r>
              <w:rPr/>
              <w:t>FERREYRA, Daniel</w:t>
            </w:r>
          </w:p>
          <w:p>
            <w:pPr>
              <w:pStyle w:val="Normal"/>
              <w:rPr/>
            </w:pPr>
            <w:r>
              <w:rPr/>
              <w:t xml:space="preserve">RE, So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IANI, Mar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antenimiento – Industria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rPr/>
            </w:pPr>
            <w:r>
              <w:rPr/>
              <w:t>2° A- B- C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A – B – C 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A – B –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876300</wp:posOffset>
                      </wp:positionV>
                      <wp:extent cx="54864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69pt" to="134.95pt,6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, Emilio</w:t>
            </w:r>
          </w:p>
          <w:p>
            <w:pPr>
              <w:pStyle w:val="Normal"/>
              <w:rPr/>
            </w:pPr>
            <w:r>
              <w:rPr/>
              <w:t>TURCO, Guillermo</w:t>
            </w:r>
          </w:p>
          <w:p>
            <w:pPr>
              <w:pStyle w:val="Normal"/>
              <w:rPr/>
            </w:pPr>
            <w:r>
              <w:rPr/>
              <w:t>LORA, Ver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A, Guillermo</w:t>
            </w:r>
          </w:p>
          <w:p>
            <w:pPr>
              <w:pStyle w:val="Normal"/>
              <w:rPr/>
            </w:pPr>
            <w:r>
              <w:rPr/>
              <w:t>BALLESTEROS, E.</w:t>
            </w:r>
          </w:p>
          <w:p>
            <w:pPr>
              <w:pStyle w:val="Normal"/>
              <w:rPr/>
            </w:pPr>
            <w:r>
              <w:rPr/>
              <w:t>TEGHILLO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</w:t>
            </w:r>
          </w:p>
          <w:p>
            <w:pPr>
              <w:pStyle w:val="Normal"/>
              <w:rPr/>
            </w:pPr>
            <w:r>
              <w:rPr/>
              <w:t xml:space="preserve">L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dos los maestros de cada se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°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A – B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EZ, Juan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DUCCION ANIMAL I: Cerd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ANIMAL II: Bovinos para Lech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- 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º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MARINZALDA, 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ALEZ, Cl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AMINO, Raú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b/>
          <w:b/>
          <w:sz w:val="72"/>
          <w:szCs w:val="96"/>
          <w:u w:val="single"/>
        </w:rPr>
      </w:pPr>
      <w:r>
        <w:rPr>
          <w:b/>
          <w:sz w:val="72"/>
          <w:szCs w:val="96"/>
          <w:u w:val="single"/>
        </w:rPr>
      </w:r>
    </w:p>
    <w:p>
      <w:pPr>
        <w:pStyle w:val="Normal"/>
        <w:rPr>
          <w:b/>
          <w:b/>
          <w:szCs w:val="96"/>
          <w:u w:val="single"/>
        </w:rPr>
      </w:pPr>
      <w:r>
        <w:rPr>
          <w:b/>
          <w:szCs w:val="96"/>
          <w:u w:val="single"/>
        </w:rPr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3969"/>
        <w:gridCol w:w="1843"/>
        <w:gridCol w:w="2693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IERCOLES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, Jorge</w:t>
            </w:r>
          </w:p>
        </w:tc>
      </w:tr>
      <w:tr>
        <w:trPr>
          <w:trHeight w:val="1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C – D</w:t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OBÓ,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 BAEZ, M.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LACIONES AGROPECUARI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CIÓN VEGETAL II: Viv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”A” – “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OLATTO,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NUCCETELLI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ANTONIO, 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/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Heading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3969"/>
        <w:gridCol w:w="1843"/>
        <w:gridCol w:w="2693"/>
      </w:tblGrid>
      <w:tr>
        <w:trPr>
          <w:trHeight w:val="23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SO, Mar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NIETTA MOREYRA, Consta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OLATO, Hé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°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MONE,  Marin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A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,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54:00Z</dcterms:created>
  <dc:creator>Gachi</dc:creator>
  <dc:description/>
  <cp:keywords/>
  <dc:language>en-US</dc:language>
  <cp:lastModifiedBy>Usuario</cp:lastModifiedBy>
  <cp:lastPrinted>2009-12-14T08:30:00Z</cp:lastPrinted>
  <dcterms:modified xsi:type="dcterms:W3CDTF">2010-12-21T13:59:00Z</dcterms:modified>
  <cp:revision>3</cp:revision>
  <dc:subject/>
  <dc:title>EXAMENES MARZO 2005</dc:title>
</cp:coreProperties>
</file>